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427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Проект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рянская область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ргеев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т « __ »  ________ 2021 года  №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 Сергеевк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  бюджете Сергеевского сельского поселения Дубровского муниципального района Брянской области  на 2022 год и на плановый период 2023 и 2024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а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 482 097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217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 482 097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на 2022 год составляет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ргеевского сельского поселения Дубровского муниципального района Брянской области на 1 января 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278 17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025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292 511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036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278 175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условно утвержденные расходы в сумме 32 000,00 руб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292 511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, условно утвержденные расходы в сумме 64 7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на 2023 год составляет 0,00 рублей и на 2024 год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ргеевского сельского поселения Дубровского муниципального района Брянской области на 1 января 2024 года в сумме 0  рублей и на 1 января   2025 года в сумме 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доходы на 2022 год и на плановый период 2023 и 2024 годов  Сергеевского сельского поселения Дубровского муниципального района Брянской области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1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нормативы распределения доходов на 2022 год и на плановый период 2023 и 2024 годов  Сергеевского сельского поселения Дубровского муниципального района Брянской области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Сергеевского сельского поселения Дубровского муниципального района Брянской области на 2022 год и на плановый период 2023 и 2024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Утвердить распределение бюджетных ассигнований по разделам и подразделам, целевым статьям и видам расходов классификации расходов бюджета Сергеевского сельского поселения Дубровского муниципального района Брянской области на 2022 год и на плановый период 2023 и 2024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д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2 год и на плановый период 2023 и 2024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5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8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бъем межбюджетных трансфертов, получаемых из других бюджетов  на 2022 год в сумме 265 097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253 17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 256 511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бъем межбюджетных трансфертов, предоставляемых другим бюджетам бюджетной системы Российской Федерации, на 2022 год в сумме 14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тановить размер резервного фонда Сергеевской сельской администрации </w:t>
      </w:r>
      <w:r>
        <w:rPr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3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3 000,00 рублей, на 2024 год в сумме 3 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Сергеевского сель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Сергеевского сельского поселения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Сергеевского сельского поселения Дубровского муниципального района Брянской области, а также в случае изменения Министерством финансов Российской Федерации и Сергеев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Сергеевского сельского поселения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ь, что Глава Сергеевской сельской администрации не вправе принимать в 2022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Утвердить объем и структуру источников внутреннего финансирования дефицита  бюджета Сергеевского сельского поселения Дубровского муниципального района Брянской области  на 2022 год и на плановый период 2023 и 2024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ргеев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Сергеевский сельский Совет народных депутатов и Контрольно-счетную палату Дубровского района утвержденный отчет об исполнении бюджета Сергеев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6. Настоящее Решение вступает в силу с 1 января  и действует по 31 декабря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стоящее Решение подлежит обнародованию, а так же размещению  на официальном сайте  Сергеевского сельского поселения Дубровского муниципального района Брянской област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 сельского поселения Дубров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Брянской области                                                  В.Г. Матвее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2:00Z</dcterms:created>
  <dc:creator>Аксёненко Артур</dc:creator>
  <dc:description/>
  <cp:keywords/>
  <dc:language>en-US</dc:language>
  <cp:lastModifiedBy>Пользователь</cp:lastModifiedBy>
  <cp:lastPrinted>2017-12-11T08:57:00Z</cp:lastPrinted>
  <dcterms:modified xsi:type="dcterms:W3CDTF">2021-11-26T12:44:00Z</dcterms:modified>
  <cp:revision>70</cp:revision>
  <dc:subject/>
  <dc:title>закон об областном бюджете</dc:title>
</cp:coreProperties>
</file>