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марта 2025 г.  №8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Сергеевского сельского поселения Дубровского муниципального района Брянской области за 2024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Сергеевского сельского поселения Дубровского муниципального района Брянской области за 2024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3.2025 года № 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Дубровского муниципального района Брян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ергеевском сельском поселении Дубровского муниципального района Брянской области осуществлялась реализация одной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Сергеевского сельского поселения Дубровского муниципального района Брянской области на 2024 и на плановый период 2025 и 2026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8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180,8 тыс. рублей или 99,0% от общих расходов бюджета з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6.06.2020 года №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Сергеевской сельской администрации от 21</w:t>
      </w:r>
      <w:r>
        <w:rPr>
          <w:sz w:val="28"/>
          <w:szCs w:val="28"/>
        </w:rPr>
        <w:t>.12.2023 года № 2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муниципальной программы: </w:t>
      </w:r>
      <w:r>
        <w:rPr>
          <w:sz w:val="28"/>
          <w:szCs w:val="28"/>
        </w:rPr>
        <w:t>Эффективное исполнение полномочий исполнительных органов власти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муниципальной программы: 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олномочий в сфере водного хозяйств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5. Жилищно-коммунальное хозяйство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6. Молодежная политик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7. Культур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8. Мероприятия по развитию спорта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задач требует решения следующих мероприятий: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билизационной подготовк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ежевания земельных участков и проведение кадастровых работ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деятельности Главы и аппарата администраци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.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территории поселения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, использование и популяризация объектов культурного наслед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4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D:\\СЕРГЕЕВКА\\Бюджет\\ИСПОЛНЕНИЕ БЮДЖЕТА\\2024 год\\ИСПОЛНЕНИЕ БЮДЖЕТА за 2024г\\расчет таблиц к отчету об исполнению за 2024 год.xls" "Лист1!R4C3:R21C8" \a \f 4 \h  \* MERGEFORMAT </w:instrText>
      </w:r>
      <w:bookmarkStart w:id="0" w:name="_1803283269"/>
      <w:bookmarkStart w:id="1" w:name="_1799581765"/>
      <w:bookmarkEnd w:id="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4"/>
        <w:gridCol w:w="1256"/>
        <w:gridCol w:w="1348"/>
        <w:gridCol w:w="1176"/>
        <w:gridCol w:w="1056"/>
      </w:tblGrid>
      <w:tr>
        <w:trPr>
          <w:trHeight w:val="9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. план на 2024 год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2024 го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ализация отдельных полномочий Сергеевского сельского поселения Дубровского муниципального района Брянской области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9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4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19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8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(8) </w:t>
      </w:r>
      <w:r>
        <w:rPr>
          <w:sz w:val="22"/>
          <w:szCs w:val="22"/>
        </w:rPr>
        <w:t>&gt;</w:t>
      </w:r>
      <w:r>
        <w:rPr>
          <w:b/>
          <w:sz w:val="28"/>
          <w:szCs w:val="28"/>
        </w:rPr>
        <w:t xml:space="preserve">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5-03-12T08:15:00Z</dcterms:modified>
  <cp:revision>153</cp:revision>
  <dc:subject/>
  <dc:title>                         АДМИНИСТРАЦИЯ ДУБРОВСКОГО РАЙОНА</dc:title>
</cp:coreProperties>
</file>