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СКАЯ СЕЛЬСКАЯ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89954997"/>
      <w:bookmarkStart w:id="1" w:name="_Hlk89954997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89954997"/>
      <w:bookmarkEnd w:id="2"/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 11. 2023г.                                                                                                    №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Сергеев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Сергеевского сельского поселения Дубровского муниципального района Брянской области на 2024 год и плановый период 2025 и 2026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еречень источников финансирования дефицита бюджета Сергеевского сельского поселения Дубровского муниципального района Брянской области на 2024 год и плановый период 2025 и 2026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Сергеев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Сергеев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Сергеевского сельского поселения Дубровского муниципального района Брянской области, начиная с бюджетов на 2024 год и на плановый период 2025 и 2026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>на сайте Сергеевской сельско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/>
      </w:pPr>
      <w:r>
        <w:rPr>
          <w:rFonts w:eastAsia="Times New Roman"/>
          <w:sz w:val="28"/>
        </w:rPr>
        <w:t>Глава Сергеевской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й администрации                                                                          В.Г. Матвеец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>24 о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20.11.2023 года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Перечень главных администраторов до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"/>
        <w:gridCol w:w="2700"/>
        <w:gridCol w:w="516"/>
        <w:gridCol w:w="5106"/>
        <w:gridCol w:w="322"/>
      </w:tblGrid>
      <w:tr>
        <w:trPr>
          <w:trHeight w:val="555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дминистратора доходов бюджета Сергеевского сельского поселения Дубровского муниципального района Брянской области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ов бюджета Сергеевского сельского поселения Дубровского муниципального района Брянской област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ргеевская сельская администрация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ходы от сдачи в аренду имущества,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0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10120 00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с 1 января 2020 год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2 16001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5002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 35118 10 0000 15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3002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0014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9999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08 05000 10 0000 15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0000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0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57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34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34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 xml:space="preserve">24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Times New Roman"/>
          <w:sz w:val="28"/>
        </w:rPr>
        <w:t>20.11.2023</w:t>
      </w:r>
      <w:r>
        <w:rPr/>
        <w:t xml:space="preserve"> года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бюджета Серге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геев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97</w:t>
            </w: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Par28"/>
      <w:bookmarkStart w:id="4" w:name="Par28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0:00Z</dcterms:created>
  <dc:creator>LukyanovaIV</dc:creator>
  <dc:description/>
  <cp:keywords/>
  <dc:language>en-US</dc:language>
  <cp:lastModifiedBy>Пользователь</cp:lastModifiedBy>
  <cp:lastPrinted>2021-12-29T10:06:00Z</cp:lastPrinted>
  <dcterms:modified xsi:type="dcterms:W3CDTF">2023-11-22T10:32:00Z</dcterms:modified>
  <cp:revision>12</cp:revision>
  <dc:subject/>
  <dc:title>РОССИЙСКАЯ ФЕДЕРАЦИЯ</dc:title>
</cp:coreProperties>
</file>