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ров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ЕРГЕЕВ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   22 ноября 2023г. № 142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. Сергее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 назначении публичных слуш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проекту бюджета Сергее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селения Дубров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ой области на 2024 год и на плановый период 2025 и 2026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«Сергеевское сельское поселени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РГЕЕВСКИЙ СЕЛЬСКИЙ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jc w:val="both"/>
        <w:rPr/>
      </w:pPr>
      <w:r>
        <w:rPr/>
        <w:t xml:space="preserve">1. Назначить публичные слушания по вопросу обсуждения проекта бюджета Сергеевского сельского поселения Дубровского муниципального района Брянской области на 2024 год и на плановый период 2025 2026 годов  по инициативе Сергеевского сельского  Совета народных депутатов на 8 декабря 2023 года в 10.00 по адресу: 242763,  Брянская область, Дубровский район, д. Алешинка, ул. Алёшинская д.9, здание Сергеевской сельской библиоте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ием предложений по вопросу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бюджета Сергеевского сельского  поселения Дубровского муниципального района Брянской области на 2024 год и на плановый период 2025 и 2026 годов </w:t>
      </w:r>
      <w:r>
        <w:rPr>
          <w:rFonts w:cs="Times New Roman" w:ascii="Times New Roman" w:hAnsi="Times New Roman"/>
          <w:sz w:val="28"/>
        </w:rPr>
        <w:t>осуществлять Оргкомитету со дня официального опубликования настоящего Решения по адресу: Брянская область, Дубровский район, д. Алешинка, ул. Алешинская д.9, здание Сергеевской сельской библиотеки, телефон 9-84-18, в рабочие дни с 9.00 до 17.00, перерыв с 13.00 до 14.00, в пятницу с 9.00 до 16.0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Настоящее Решение подлежит обнародованию в соответствии с Уставом муниципального образования Сергеевского сельского поселения Дубровского муниципального района Брянской области, а также размещению на официальном сайте Сергее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keepNext w:val="true"/>
        <w:keepLines/>
        <w:shd w:fill="auto" w:val="clear"/>
        <w:jc w:val="both"/>
        <w:rPr>
          <w:b w:val="false"/>
          <w:b w:val="false"/>
          <w:sz w:val="28"/>
          <w:szCs w:val="28"/>
        </w:rPr>
      </w:pPr>
      <w:bookmarkStart w:id="0" w:name="bookmark6"/>
      <w:bookmarkStart w:id="1" w:name="bookmark7"/>
      <w:r>
        <w:rPr>
          <w:b w:val="false"/>
          <w:sz w:val="28"/>
          <w:szCs w:val="28"/>
        </w:rPr>
        <w:t xml:space="preserve">Глава </w:t>
      </w:r>
      <w:bookmarkEnd w:id="0"/>
      <w:bookmarkEnd w:id="1"/>
      <w:r>
        <w:rPr>
          <w:b w:val="false"/>
          <w:sz w:val="28"/>
          <w:szCs w:val="28"/>
        </w:rPr>
        <w:t xml:space="preserve">Сергеевского сельского поселения   </w:t>
      </w:r>
    </w:p>
    <w:p>
      <w:pPr>
        <w:pStyle w:val="21"/>
        <w:keepNext w:val="true"/>
        <w:keepLines/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ро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ой области                                                                                В.Г. Матвеец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Сергеев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2 ноября 2023г. № 1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опросу обсуждения проекта решения Сергеевского сельского Совета народных депутатов "О проекте бюджета Сергеевское сельское поселение Дубровского муниципального района Брянской области на 2024 год и на плановый период 2025 и 2026 годов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веец В.Г.  - Глава муниципального образования Сергеевское сельское поселение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Ермоченко О.Н. – председатель постоянной депутатской комиссии по бюджету и экономическим вопрос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енкова М.Д.- член постоянной депутатской комиссии по бюджету и экономическим вопрос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йкова О.А. – ведущий специалист Сергеевской сельской администраци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3:00Z</dcterms:created>
  <dc:creator>ЮРИСТЫ</dc:creator>
  <dc:description/>
  <cp:keywords/>
  <dc:language>en-US</dc:language>
  <cp:lastModifiedBy>Пользователь</cp:lastModifiedBy>
  <cp:lastPrinted>2021-11-30T14:47:00Z</cp:lastPrinted>
  <dcterms:modified xsi:type="dcterms:W3CDTF">2023-11-20T06:24:00Z</dcterms:modified>
  <cp:revision>100</cp:revision>
  <dc:subject/>
  <dc:title>Российская Федерация</dc:title>
</cp:coreProperties>
</file>