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ГЕЕВСКАЯ СЕЛЬСКАЯ  АДМИНИСТРАЦ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7.07. 2020г.  № 15</w:t>
      </w:r>
    </w:p>
    <w:p>
      <w:pPr>
        <w:pStyle w:val="Normal"/>
        <w:rPr>
          <w:b/>
          <w:b/>
        </w:rPr>
      </w:pPr>
      <w:r>
        <w:rPr>
          <w:b/>
        </w:rPr>
        <w:t>с.Серг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списка</w:t>
      </w:r>
    </w:p>
    <w:p>
      <w:pPr>
        <w:pStyle w:val="Normal"/>
        <w:rPr>
          <w:b/>
          <w:b/>
        </w:rPr>
      </w:pPr>
      <w:r>
        <w:rPr>
          <w:b/>
        </w:rPr>
        <w:t>невостребованных земельных до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статьи 12.1 Федерального закона от 24.07.2002 года № 101-Фз « об обороте земель сельскохозяйственного назначения», в связи с тем, что общим собранием участников долевой собственности в течении  четырёх месяцев со дня опубликования списка невостребованных земельных долей не принято решение по вопросу о невостребованных земельных д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писок невостребованных земельные  долей участников долевой собственности на земельный участок, находящийся в общей долевой собственности и расположенный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 xml:space="preserve">Брянская область, Дубровский район, бывший СПК «Светлый»(приложение№1)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данное постановление в установленном законном порядке и разместить на официальном сайте Сергеевской сельской администрации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ргеевской</w:t>
      </w:r>
    </w:p>
    <w:p>
      <w:pPr>
        <w:pStyle w:val="Normal"/>
        <w:ind w:left="360" w:hanging="0"/>
        <w:rPr/>
      </w:pPr>
      <w:r>
        <w:rPr/>
        <w:t>сельской администрации</w:t>
        <w:tab/>
        <w:tab/>
        <w:tab/>
        <w:tab/>
        <w:tab/>
        <w:tab/>
        <w:t>В.Г. Матве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к постановлению   Сергеевской сельской  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администрации №  15  от 27.07.202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СПК  «Светлый» Дубровского района д. Афонино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лексеен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а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аканов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кан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ыч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рис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оробье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от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ром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ск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ырен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танти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Ерма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ё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ёд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горе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ва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уб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вл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уб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уб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т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уб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уб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икол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орис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стра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ксе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зоськ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аврент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узнец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г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улеш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ки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узнец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си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Лос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Лос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Лукьянен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игор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екшон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г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итра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еф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акар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о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акар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вдок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ндре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Михал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ле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ванович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ов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ику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иридо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Нов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рге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номар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вл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ди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ина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ди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аи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ди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оди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фонас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к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иридо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к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к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вдок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м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вки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вл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апун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и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митри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емчен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льинич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ива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митри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ыче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ск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им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илат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Чиви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нто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4:00Z</dcterms:created>
  <dc:creator>Customer</dc:creator>
  <dc:description/>
  <cp:keywords/>
  <dc:language>en-US</dc:language>
  <cp:lastModifiedBy>Customer</cp:lastModifiedBy>
  <cp:lastPrinted>2020-08-11T08:56:00Z</cp:lastPrinted>
  <dcterms:modified xsi:type="dcterms:W3CDTF">2020-08-11T04:57:00Z</dcterms:modified>
  <cp:revision>17</cp:revision>
  <dc:subject/>
  <dc:title/>
</cp:coreProperties>
</file>