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 ФЕДЕРАЦИЯ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ConsPlusTitle"/>
        <w:widowControl/>
        <w:jc w:val="center"/>
        <w:rPr/>
      </w:pPr>
      <w:r>
        <w:rPr/>
        <w:t>ДУБРОВСКИЙ РАЙОН</w:t>
      </w:r>
    </w:p>
    <w:p>
      <w:pPr>
        <w:pStyle w:val="ConsPlusTitle"/>
        <w:widowControl/>
        <w:jc w:val="center"/>
        <w:rPr/>
      </w:pPr>
      <w:r>
        <w:rPr>
          <w:u w:val="single"/>
        </w:rPr>
        <w:t xml:space="preserve">СЕРГЕЕВСКАЯ СЕЛЬСКАЯ АДМИНИСТРАЦИЯ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5" w:hanging="0"/>
        <w:rPr>
          <w:sz w:val="24"/>
          <w:szCs w:val="24"/>
        </w:rPr>
      </w:pPr>
      <w:r>
        <w:rPr>
          <w:sz w:val="24"/>
          <w:szCs w:val="24"/>
        </w:rPr>
        <w:t>от 06.08.2020 г. № 16</w:t>
      </w:r>
    </w:p>
    <w:p>
      <w:pPr>
        <w:pStyle w:val="Normal"/>
        <w:ind w:left="-180" w:right="-5" w:hanging="0"/>
        <w:rPr>
          <w:sz w:val="24"/>
          <w:szCs w:val="24"/>
        </w:rPr>
      </w:pPr>
      <w:r>
        <w:rPr>
          <w:sz w:val="24"/>
          <w:szCs w:val="24"/>
        </w:rPr>
        <w:t>с. Сергеевка</w:t>
      </w:r>
    </w:p>
    <w:p>
      <w:pPr>
        <w:pStyle w:val="Normal"/>
        <w:ind w:left="-18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hanging="0"/>
        <w:rPr>
          <w:sz w:val="24"/>
          <w:szCs w:val="24"/>
        </w:rPr>
      </w:pPr>
      <w:r>
        <w:rPr>
          <w:sz w:val="24"/>
          <w:szCs w:val="24"/>
        </w:rPr>
        <w:t>«Об утверждении положения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ях по  соблюдению требований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служебному поведению муниципальных 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/>
      </w:pPr>
      <w:r>
        <w:rPr>
          <w:b w:val="false"/>
          <w:sz w:val="24"/>
          <w:szCs w:val="24"/>
        </w:rPr>
        <w:t>служащих и урегулированию конфликта интересов»</w:t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-18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оответствии с  Федеральным Законом №273-ФЗ от 25.12.2008 года «О противодействии коррупции», Указом Президента РФ  №821 от 01 июля 2010 года «О комиссиях по соблюдению требований к служебному поведению  федеральных государственных  служащих и урегулированию конфликта интересов», Постановлением администрации Брянской области  №885 от 30 августа 2010 года «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»,</w:t>
      </w:r>
    </w:p>
    <w:p>
      <w:pPr>
        <w:pStyle w:val="ConsPlusTitle"/>
        <w:widowControl/>
        <w:numPr>
          <w:ilvl w:val="0"/>
          <w:numId w:val="0"/>
        </w:numPr>
        <w:ind w:left="-18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оложение о комиссиях по  соблюдению требований к служебному поведению муниципальных служащих муниципального образования Сергеевское сельское поселение Дубровского муниципального района Брянской области  и урегулированию конфликта интересов согласно  </w:t>
      </w:r>
      <w:r>
        <w:rPr>
          <w:rStyle w:val="2"/>
          <w:sz w:val="24"/>
          <w:szCs w:val="24"/>
        </w:rPr>
        <w:t>(</w:t>
      </w:r>
      <w:r>
        <w:rPr>
          <w:sz w:val="24"/>
          <w:szCs w:val="24"/>
        </w:rPr>
        <w:t>приложения №1</w:t>
      </w:r>
      <w:r>
        <w:rPr>
          <w:rStyle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-180" w:right="-185" w:hanging="0"/>
        <w:jc w:val="both"/>
        <w:rPr/>
      </w:pPr>
      <w:r>
        <w:rPr>
          <w:sz w:val="24"/>
          <w:szCs w:val="24"/>
        </w:rPr>
        <w:t>2.Настоящее Постановление обнародовать в соответствии с Уставом Сергеевского сельского поселения.</w:t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ргеевской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       В.Г. Матвеец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  <w:sz w:val="20"/>
          <w:szCs w:val="20"/>
        </w:rPr>
        <w:t xml:space="preserve">Приложение№1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ргеев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0"/>
          <w:szCs w:val="20"/>
        </w:rPr>
        <w:t xml:space="preserve">                                                                № </w:t>
      </w:r>
      <w:r>
        <w:rPr>
          <w:b w:val="false"/>
          <w:sz w:val="20"/>
          <w:szCs w:val="20"/>
        </w:rPr>
        <w:t>16   от 06.08.2020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МИССИЯХ ПО СОБЛЮДЕНИЮ ТРЕБ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ЫХ СЛУЖАЩИХ МУНИЦИПАЛЬНОГО ОБРАЗОВАНИЯ «ДУБРОВСКИЙ РАЙОН»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муниципального образования «Дубровский район» и урегулированию конфликта интересов (далее -  комиссия), образуемых в  органах местного самоуправления, в соответствии с действующим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Брянской области, законами Брянской области, Уставом Сергеевского сельского поселения, настоящим Положением, а также актами федеральных органов исполнительной власти, иных государственных органов и органов местного самоуправления (далее- орга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Основной задачей комиссий является содействие государственным органам,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в обеспечении соблюдения муниципальными служащими  муниципального образования Сергеевское сельское поселение Дубровского муниципального района Брян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Бря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в осуществлении в государственном органе, органах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миссии, образуемые в органах местного самоуправления,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муниципального образования Сергеевское сельское поселение Дубровского муниципального района Брянской области (далее - должности муниципальной службы) в органах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В состав комиссии входят председатель комиссии, его заместитель, 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заместитель руководителя органа местного самоуправления (председатель комиссии), юрисконсульт (заместитель председателя комиссии), старший инспектор (секретарь комиссии), не муниципальные служащие из отделов органов местного самоуправления, определяемые его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 представитель образовательных учреждений, расположенных на территории Серг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8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представителя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Сергеевской сельской администрации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и служащим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оступившее в отдел организационно-контрольной и кадровой работы органа местного самоуправления, либо должностному лицу, ответственному за работу по профилактике коррупционных и иных правонарушений, в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Сергеевской сельской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и кадровой работ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а) установить, что сведения, представленные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Сергеевкой сельской администрации №20 от 22.04.2013 г. 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 Положением, указ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ых в абзацах втором и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го  служащего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, носят рекомендатель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нормативными правовыми актами Брянской области, нормативными правовыми актами органов местного самоуправления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нормативными правовыми актами Брянской област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4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 и кадровой работы  органа местного самоуправления или должностными лицами, ответственными за работу по профилактике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18"/>
      <w:szCs w:val="18"/>
      <w:shd w:fill="FFFFFF" w:val="clear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300"/>
    </w:pPr>
    <w:rPr>
      <w:b/>
      <w:bCs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30" w:before="0" w:after="960"/>
    </w:pPr>
    <w:rPr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7:00Z</dcterms:created>
  <dc:creator>Marina</dc:creator>
  <dc:description/>
  <cp:keywords/>
  <dc:language>en-US</dc:language>
  <cp:lastModifiedBy>Customer</cp:lastModifiedBy>
  <cp:lastPrinted>2020-08-06T09:59:00Z</cp:lastPrinted>
  <dcterms:modified xsi:type="dcterms:W3CDTF">2020-08-06T06:00:00Z</dcterms:modified>
  <cp:revision>12</cp:revision>
  <dc:subject/>
  <dc:title>РОССИЙСКАЯ  ФЕДЕРАЦИЯ</dc:title>
</cp:coreProperties>
</file>