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ind w:right="-5" w:hanging="0"/>
        <w:jc w:val="center"/>
        <w:rPr/>
      </w:pPr>
      <w:r>
        <w:rPr>
          <w:b/>
          <w:u w:val="single"/>
        </w:rPr>
        <w:t>СЕРГЕЕВСКАЯ СЕЛЬСКАЯ АДМИНИСТРАЦИЯ</w:t>
      </w:r>
    </w:p>
    <w:p>
      <w:pPr>
        <w:pStyle w:val="Heading1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righ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«23» декабря  2020 г. №28</w:t>
      </w:r>
    </w:p>
    <w:p>
      <w:pPr>
        <w:pStyle w:val="Normal"/>
        <w:ind w:right="-5" w:hanging="0"/>
        <w:rPr/>
      </w:pPr>
      <w:r>
        <w:rPr/>
        <w:t>с. Серг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утверждении плана мероприятий по профилактике </w:t>
      </w:r>
    </w:p>
    <w:p>
      <w:pPr>
        <w:pStyle w:val="Normal"/>
        <w:rPr>
          <w:b/>
          <w:b/>
        </w:rPr>
      </w:pPr>
      <w:r>
        <w:rPr>
          <w:b/>
        </w:rPr>
        <w:t>терроризма и экстремизм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Серге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период 2020 –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25 июля 2002 года № 114 – ФЗ «О противодействии экстремисткой деятельности»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Стратегии противодействия экстремизму в Российской Федерации до 2025 года  утвержденной  Президентом Российской Федерации 28.11.2014 N Пр-2753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Утвердить  план мероприятий по профилактике терроризма и экстремизма, на территории Сергеевского сельского поселения на период 2020 – 2025 годов согласно приложению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народовать настоящее постановление в соответствии с Уставом муниципального образования Сергеевское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Глава Сергеевской сельской администрации                                           Матвеец В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ю Сергеев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й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8 от 23.12.2020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зма и экстремизма на территории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20 –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ельская администр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противодействие экстремизму и защита жизни граждан, проживающих на территории  Сергеевского сельского поселения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информирование населения  Сергее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/>
            </w:pPr>
            <w:r>
              <w:rPr/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убликаций на официальном сайте администрации информации по антитеррористической и анти экстремистской проблематике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>-количество муниципальных учреждений и объектов, ежегодно оборудованных системой видеонаблю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5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7"/>
        <w:shd w:fill="FFFFFF" w:val="clear"/>
        <w:spacing w:before="280" w:after="199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280" w:after="199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0">
    <w:name w:val="s20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1</dc:creator>
  <dc:description/>
  <cp:keywords/>
  <dc:language>en-US</dc:language>
  <cp:lastModifiedBy>Customer</cp:lastModifiedBy>
  <cp:lastPrinted>2020-12-23T10:55:00Z</cp:lastPrinted>
  <dcterms:modified xsi:type="dcterms:W3CDTF">2020-12-01T08:27:00Z</dcterms:modified>
  <cp:revision>32</cp:revision>
  <dc:subject/>
  <dc:title>А Д М И Н И С Т Р А Ц И Я</dc:title>
</cp:coreProperties>
</file>