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РГЕЕВСКАЯ СЕЛЬСКАЯ АДМИНИСТРАЦ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РОВ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ЯН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7. 02. 2020г.                                                                                                      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ерг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ня налоговых расходов  Сергее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Дубр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Брянской области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.3 Бюджетного кодекса Российской Федерации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</w:t>
      </w:r>
      <w:hyperlink w:anchor="Par28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ок формирования перечня налоговых расходов Сергеевского сельского поселения Дубровского муниципального района Брянской области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 Постановление вступает в силу со дня его официального опубликования </w:t>
      </w:r>
    </w:p>
    <w:p>
      <w:pPr>
        <w:pStyle w:val="ConsPlusNormal"/>
        <w:tabs>
          <w:tab w:val="clear" w:pos="708"/>
          <w:tab w:val="left" w:pos="851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>3. Настоящее постановление подлежит размещению на официальном сайте в сети Интернет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28"/>
      <w:bookmarkStart w:id="1" w:name="Par28"/>
      <w:bookmarkEnd w:id="1"/>
    </w:p>
    <w:p>
      <w:pPr>
        <w:pStyle w:val="Normal"/>
        <w:rPr/>
      </w:pPr>
      <w:r>
        <w:rPr>
          <w:sz w:val="28"/>
          <w:szCs w:val="28"/>
        </w:rPr>
        <w:t>Глава  Сергеевской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сельской администрации                                                В.Г. Матвеец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Сергеевской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й администраци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 27.02.2020г.        № 1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w:anchor="Par28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 xml:space="preserve">орядо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перечня налоговых расходов Сергеевского сельского поселения Дубровского муниципального района Брян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Настоящий Порядок определяют правила формирования перечня налоговых расходов (далее – перечень)  Сергеевского сельского поселения Дубровского муниципального района Брянской области по налогам, установленным нормативными правовыми актами представительных органов в пределах  полномочий, отнесенных законодательством Российской Федерации о налогах и сборах к ведению органов местного самоуправ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2.  Налоговые расходы Сергеевского сельского поселения Дубровского муниципального района Брянской области - выпадающие доходы бюджета муниципального образования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Сергеевского сельского поселения Дубровского муниципального района Брянской области и (или) целями социально-экономической политики Сергеевского сельского поселения Дубровского муниципального района Брянской области, не относящимися к муниципальным программ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налоговых расходов формируется в разрезе муниципальных программ и их структурных элементов, а также направлений деятельности, не входящих в муниципальные программы, и включает  указания на положения (статьи, части, пункты,, подпункты, абзацы) нормативных правовых актов, предусматривающие данные налоговые расходы (налоговые льгот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Кураторы налоговых расходов - орган местного самоуправления, (организация), ответственный в соответствии с полномочиями, установленными нормативными правовыми актами Сергеевского сельского поселения Дубровского муниципального района Брянской области, за достижение соответствующих налоговому расходу целей муниципальных программ Сергеевского сельского поселения Дубровского муниципального района Брянской области и (или) целей социально-экономической политики Сергеевского сельского поселения Дубровского муниципального района Брянской области, не относящихся к муниципальным программам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Перечень налоговых расходов (налоговых льгот включает все налоговые расходы (налоговые льготы), установленные нормативными правовыми актами Сергеевского сельского поселения Дубровского муниципального района Брянской области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 Принадлежность налоговых расходов муниципальным программам определяется исходя из соответствия целей указанных расходов (льгот) приоритетам и целям социально-экономического развития, определенным в соответствующих муниципальных  программ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Налоговые расходы (налоговые льготы), соответствующие целям социально-экономической политики Сергеевского сельского поселения Дубровского муниципального района Брянской области, реализуемые в рамках нескольких муниципальных программ Сергеевского сельского поселения Дубровского муниципального района Брянской области, относятся к нераспределенным налоговым расходам (налоговым льготам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8. Налоговые расходы (налоговые льготы), которые не соответствуют перечисленным выше критериям, относятся к непрограммным налоговым расходам (налоговым льготам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II. Порядок формирования и утверждения перечня налоговых расх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Start w:id="2" w:name="Par63"/>
      <w:bookmarkEnd w:id="2"/>
      <w:r>
        <w:rPr>
          <w:sz w:val="28"/>
          <w:szCs w:val="28"/>
        </w:rPr>
        <w:t xml:space="preserve">2.1.  Перечень налоговых расходов </w:t>
      </w:r>
      <w:bookmarkStart w:id="3" w:name="_Hlk34910876"/>
      <w:r>
        <w:rPr>
          <w:sz w:val="28"/>
          <w:szCs w:val="28"/>
        </w:rPr>
        <w:t>Сергеевского сельского поселения Дубровского муниципального района Брянской области</w:t>
      </w:r>
      <w:bookmarkEnd w:id="3"/>
      <w:r>
        <w:rPr>
          <w:sz w:val="28"/>
          <w:szCs w:val="28"/>
        </w:rPr>
        <w:t xml:space="preserve"> на очередной финансовый год формируется до 15 ноября текущего финансового года  и утверждается  распоряжением администрации до 1 декабря текущего финансового года.  В перечне налоговых расходов должна содержаться информация о нормативных, целевых и фискальных характеристиках налоговых расходов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лучае уточнения структурных элементов муниципальных программ Сергеевского сельского поселения Дубровского муниципального района Брянской области в рамках рассмотрения и утверждения проекта решения о местном бюджете на очередной финансовый год и плановый период перечень налоговых расходов утверждается до 30 декабря текущего финансов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В срок, не позднее 15 рабочих дней после завершения процедур, установленных в пункте 2.1 настоящего Порядка, перечень налоговых расходов Сергеевского сельского поселения Дубровского муниципального района Брянской области размещается на официальном сайте администрации муниципальном образовании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Arial" w:hAnsi="Arial" w:cs="Times New Roman"/>
      <w:b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i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42:00Z</dcterms:created>
  <dc:creator>LukyanovaIV</dc:creator>
  <dc:description/>
  <cp:keywords/>
  <dc:language>en-US</dc:language>
  <cp:lastModifiedBy>Пользователь</cp:lastModifiedBy>
  <cp:lastPrinted>2019-11-20T12:34:00Z</cp:lastPrinted>
  <dcterms:modified xsi:type="dcterms:W3CDTF">2020-03-12T10:20:00Z</dcterms:modified>
  <cp:revision>12</cp:revision>
  <dc:subject/>
  <dc:title>РОССИЙСКАЯ ФЕДЕРАЦИЯ</dc:title>
</cp:coreProperties>
</file>