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ГЕЕВ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 апреля 2018 года № 9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Сергеевк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дополнений в административный регламент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предоставления муниципальной  услуги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"Выдача разрешения на осуществление земля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работ на территории Сергеевского сельского  поселения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4.11.1995года № 181 «О социальной защите инвалидов в Российской Федерации» и в соответствии с письмом Правительства Брянской области от 17.06.2016 г. об обеспечении  доступности государственных, муниципальных и иных объектов и услуг для инвали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 следующее дополнение  в административный реглам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Выдача разрешения на осущест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яных работ на территории Сергеевского сельского по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утвержденного постановлением Сергеевской сельской администрацией  от 27.02.2018 г. № 4 (далее регламент)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1.1. Раздел  2.13  административного регламента дополнить  пунктом   2.13.6.  следующего содержания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«2.13.6.</w:t>
      </w:r>
      <w:r>
        <w:rPr/>
        <w:t xml:space="preserve">  </w:t>
      </w:r>
      <w:r>
        <w:rPr>
          <w:sz w:val="28"/>
          <w:szCs w:val="28"/>
        </w:rPr>
        <w:t>Требования к обеспечению доступности помещений для инвалидов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ы быть обеспечены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помощи инвалидам в посадке в транспортное средство и высадке из него перед входом в здание,  в том числе с использованием кресла-коляск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в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/>
        <w:t>оказание инвалидам иной необходимой помощи в преодолении барьеров, мешающих получению ими услуги наравне с другими лицами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Обнародовать  настоящее постановление путем размещения на информационном стенде администрации и разместить на  официальном  сайте  муниципального  образования  «Серге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А.П. Ломак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5:00Z</dcterms:created>
  <dc:creator>Офис</dc:creator>
  <dc:description/>
  <cp:keywords/>
  <dc:language>en-US</dc:language>
  <cp:lastModifiedBy>Customer</cp:lastModifiedBy>
  <cp:lastPrinted>2018-04-04T10:37:00Z</cp:lastPrinted>
  <dcterms:modified xsi:type="dcterms:W3CDTF">2018-04-04T06:37:00Z</dcterms:modified>
  <cp:revision>47</cp:revision>
  <dc:subject/>
  <dc:title/>
</cp:coreProperties>
</file>