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ОССИЙСКАЯ  ФЕДЕРАЦИЯ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БРЯНСКАЯ  ОБЛАСТЬ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УБРОВСКИЙ  РАЙОН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ЕРГЕЕВСКАЯ СЕЛЬСКАЯ АДМИНИСТРАЦ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от  22 апреля 2013г.  № 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.  Сергеев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«О внесении изменении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в постановление № 43 от 28.12.2010г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«Об утверждении административного регламента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Сергеевской сельской администрацией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 предоставлению муниципальной услуги –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рассмотрения обращений граждан в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ергеевскую сельскую администрацию»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</w:rPr>
        <w:t xml:space="preserve">Действующие нормативные регламенты Сергеевской сельской администрации по оказанию муниципальных услуг противоречат требованиям Федерального Закона от 27.07.2010г. № 210-ФЗ «Об организации предоставления государственных и муниципальных услуг (в редакции Федерального Закона от 28.07.2012г. № 133-ФЗ)    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 О С Т А Н О В Л Я Ю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</w:rPr>
        <w:t>1. Внести изменения в срок исполнения муниципальной функции по рассмотрению письменных обращений с 30-ти дней до 15-ти дней; а также направить заявителю ответ о результатах рассмотрения жалобы не позднее 1-го дня следующего за днем принятия по ней решения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Контроль  за исполнением  настоящего постановления возложить на инспектора администрации Амирханян Е.В.</w:t>
      </w:r>
    </w:p>
    <w:p>
      <w:pPr>
        <w:pStyle w:val="Normal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лава Сергеевской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й администрации:                             /А.А.Фролов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26:00Z</dcterms:created>
  <dc:creator>Customer</dc:creator>
  <dc:description/>
  <cp:keywords/>
  <dc:language>en-US</dc:language>
  <cp:lastModifiedBy>Customer</cp:lastModifiedBy>
  <cp:lastPrinted>2013-05-06T12:48:00Z</cp:lastPrinted>
  <dcterms:modified xsi:type="dcterms:W3CDTF">2013-05-06T08:50:00Z</dcterms:modified>
  <cp:revision>2</cp:revision>
  <dc:subject/>
  <dc:title>РОССИЙСКАЯ  ФЕДЕРАЦИЯ</dc:title>
</cp:coreProperties>
</file>