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УБРОВ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РГЕЕВСКАЯ СЕЛЬСКАЯ АДМИНИСТ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31.12.2015 года  № 41</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Сергеевк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pPr>
      <w:r>
        <w:rPr>
          <w:rFonts w:cs="Times New Roman" w:ascii="Times New Roman" w:hAnsi="Times New Roman"/>
          <w:sz w:val="24"/>
          <w:szCs w:val="24"/>
        </w:rPr>
        <w:t>«Об утверждении порядка представления,</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смотрения и утверждения годово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чета об исполнении бюджета муници-</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ального образования «Сергеевское </w:t>
      </w:r>
    </w:p>
    <w:p>
      <w:pPr>
        <w:pStyle w:val="ConsPlusTitle"/>
        <w:widowControl/>
        <w:numPr>
          <w:ilvl w:val="0"/>
          <w:numId w:val="0"/>
        </w:numPr>
        <w:outlineLvl w:val="0"/>
        <w:rPr/>
      </w:pPr>
      <w:r>
        <w:rPr>
          <w:rFonts w:cs="Times New Roman" w:ascii="Times New Roman" w:hAnsi="Times New Roman"/>
          <w:sz w:val="24"/>
          <w:szCs w:val="24"/>
        </w:rPr>
        <w:t>сельское поселение»</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 xml:space="preserve">На основании ст. 264.5 Бюджетного кодекса Российской Федерации, в целях обеспечения представления, рассмотрения и утверждения годового отчета об исполнении бюджета муниципального образования «Сергеевское сельское поселение»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орядок представления, рассмотрения и утверждения годового отчета об исполнении бюджета муниципального образования «Сергеевское сельское поселение»  (прилагается).</w:t>
      </w:r>
    </w:p>
    <w:p>
      <w:pPr>
        <w:pStyle w:val="Normal"/>
        <w:widowControl w:val="false"/>
        <w:autoSpaceDE w:val="false"/>
        <w:ind w:firstLine="540"/>
        <w:jc w:val="both"/>
        <w:rPr/>
      </w:pPr>
      <w:r>
        <w:rPr/>
        <w:t xml:space="preserve">    </w:t>
      </w:r>
      <w:r>
        <w:rPr/>
        <w:t>2.</w:t>
      </w:r>
      <w:r>
        <w:rPr>
          <w:b/>
        </w:rPr>
        <w:t xml:space="preserve"> </w:t>
      </w:r>
      <w:r>
        <w:rPr/>
        <w:t>Опубликовать настоящее Постановление на официальном сайте Сергеевской сельской администрации в сети Интернет.</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ab/>
        <w:t>3. Настоящее Решение вступает в силу с момента подпис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ab/>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Глава Сергеевской</w:t>
      </w:r>
    </w:p>
    <w:p>
      <w:pPr>
        <w:pStyle w:val="ConsPlusTitle"/>
        <w:widowControl/>
        <w:numPr>
          <w:ilvl w:val="0"/>
          <w:numId w:val="0"/>
        </w:numPr>
        <w:tabs>
          <w:tab w:val="clear" w:pos="708"/>
          <w:tab w:val="left" w:pos="577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й администрации</w:t>
        <w:tab/>
        <w:t xml:space="preserve">           Е.В. Амирханян</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ргеевской сельской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31 »декабря 2015г. № 41</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 УТВЕРЖДЕНИЯ ГОДОВОГО ОТЧЕТА ОБ ИСПОЛНЕНИИ БЮДЖЕТА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РГЕЕВСКОЕ СЕЛЬСКОЕ ПОС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1.Внешняя проверка годового отчета об исполнении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до его рассмотрения в Сергеев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осуществляется ревизионной комиссией муниципального образования «Дубровский район» в порядке, установленном настоящим Реш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годовую бюджетную отчетность в ревизионную комиссию муниципального образования «Дубровский район». При этом бюджетная отчетность представляе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представляемая в  ревизионную комиссию муниципального образования «Дубровский район», должна соответствовать бюджетной отчетности, представленной в финансовое управление Дубр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ергеевская сельская администрация  представляет в ревизионную комиссию муниципального образования «Дубровский район» годовой отчет об исполнении  бюджета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ом 2 статьи 2 настоящего Порядк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540"/>
        <w:jc w:val="both"/>
        <w:rPr/>
      </w:pPr>
      <w:r>
        <w:rPr>
          <w:rFonts w:cs="Times New Roman" w:ascii="Times New Roman" w:hAnsi="Times New Roman"/>
          <w:sz w:val="24"/>
          <w:szCs w:val="24"/>
        </w:rPr>
        <w:t>5.  Ревизионная комиссия муниципального образования «Дубровский район» готовит заключение на годовой отчет об исполнении  бюджета на основании результатов внешней проверки годовой бюджетной отчетности главных администраторов средств  бюджета.</w:t>
      </w:r>
    </w:p>
    <w:p>
      <w:pPr>
        <w:pStyle w:val="ConsPlusNormal"/>
        <w:widowControl/>
        <w:ind w:firstLine="540"/>
        <w:jc w:val="both"/>
        <w:rPr/>
      </w:pPr>
      <w:r>
        <w:rPr>
          <w:rFonts w:cs="Times New Roman" w:ascii="Times New Roman" w:hAnsi="Times New Roman"/>
          <w:sz w:val="24"/>
          <w:szCs w:val="24"/>
        </w:rPr>
        <w:t>6. Заключение на годовой отчет об исполнении  бюджета представляется ревизионной комиссией муниципального образования «Дубровский район» в Сергеевский сельский Совет народных депутатов  с одновременным направлением его в администрацию Дубровского района не позднее 1 мая текущего финансового года. В случае необходимости администрация Дубровского района на основании заключения  ревизионной комиссии муниципального образования «Дубровский район» осуществляет корректировку 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2. Представление годового отчета об исполнении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редставляется Сергеевской сельской администрацией  в Сергеевский сельский Совет народных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Годовой отчет об исполнении  бюджета должен содержать плановые и фактические данные об исполнении бюджета по доходам, расходам и источникам финансирования дефицита  бюджета в соответствии с бюджетной классификацией и структурой, применявшейся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widowControl/>
        <w:ind w:firstLine="540"/>
        <w:jc w:val="both"/>
        <w:rPr/>
      </w:pPr>
      <w:r>
        <w:rPr>
          <w:rFonts w:cs="Times New Roman" w:ascii="Times New Roman" w:hAnsi="Times New Roman"/>
          <w:sz w:val="24"/>
          <w:szCs w:val="24"/>
        </w:rPr>
        <w:t>проект реш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бюджетная отчетность Сергеевской сельской администрации, как органа, организующего исполнение  бюджета, об исполнении  бюджет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консолидированного бюджет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ConsPlusNormal"/>
        <w:widowControl/>
        <w:ind w:firstLine="540"/>
        <w:jc w:val="both"/>
        <w:rPr/>
      </w:pPr>
      <w:r>
        <w:rPr>
          <w:rFonts w:cs="Times New Roman" w:ascii="Times New Roman" w:hAnsi="Times New Roman"/>
          <w:sz w:val="24"/>
          <w:szCs w:val="24"/>
        </w:rPr>
        <w:t>отчет об использовании средств резервного фонд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зменении государственного внутреннего долга по состоянию на начало и конец отчетного периода;</w:t>
      </w:r>
    </w:p>
    <w:p>
      <w:pPr>
        <w:pStyle w:val="ConsPlusNormal"/>
        <w:widowControl/>
        <w:ind w:firstLine="540"/>
        <w:jc w:val="both"/>
        <w:rPr/>
      </w:pPr>
      <w:r>
        <w:rPr>
          <w:rFonts w:cs="Times New Roman" w:ascii="Times New Roman" w:hAnsi="Times New Roman"/>
          <w:sz w:val="24"/>
          <w:szCs w:val="24"/>
        </w:rPr>
        <w:t>отчет о фактическом предоставлении межбюджетных трансфертов из районного бюджета бюджетам муниципальных образований за отчетный период;</w:t>
      </w:r>
    </w:p>
    <w:p>
      <w:pPr>
        <w:pStyle w:val="ConsPlusNormal"/>
        <w:widowControl/>
        <w:ind w:firstLine="540"/>
        <w:jc w:val="both"/>
        <w:rPr/>
      </w:pPr>
      <w:r>
        <w:rPr>
          <w:rFonts w:cs="Times New Roman" w:ascii="Times New Roman" w:hAnsi="Times New Roman"/>
          <w:sz w:val="24"/>
          <w:szCs w:val="24"/>
        </w:rPr>
        <w:t>отчеты об исполнении приложений к решению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3.Решение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тчет об исполнении  бюджета за отчетный финансовый год утверждается решением Сергеевского сельского Совета народных депутатов об исполнении  бюджета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тверждения годового отчета об исполнении  бюджета представляются:</w:t>
      </w:r>
    </w:p>
    <w:p>
      <w:pPr>
        <w:pStyle w:val="ConsPlusNormal"/>
        <w:widowControl/>
        <w:ind w:firstLine="540"/>
        <w:jc w:val="both"/>
        <w:rPr/>
      </w:pPr>
      <w:r>
        <w:rPr>
          <w:rFonts w:cs="Times New Roman" w:ascii="Times New Roman" w:hAnsi="Times New Roman"/>
          <w:sz w:val="24"/>
          <w:szCs w:val="24"/>
        </w:rPr>
        <w:t>проект решения об исполнении  бюджета за отчетный финансовый год с указанием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4"/>
          <w:szCs w:val="24"/>
        </w:rPr>
        <w:t>пояснительная записка к проекту реш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3. Решением Сергеевского сельского Совета народных депутатов об исполнении  бюджета также утверждаются иные показатели,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4.Рассмотрение годового отчета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ступивший в Сергееский сельский Совет народных депутатов годовой отчет об исполнении  бюджета с прилагаемыми к нему документами и материалами, заключением  ревизионной комиссии муниципального образования «Дубровский район»на годовой отчет об исполнении  бюджета направляется в постоянную комиссию  по вопросам бюджетной и налоговой политики.</w:t>
      </w:r>
    </w:p>
    <w:p>
      <w:pPr>
        <w:pStyle w:val="ConsPlusNormal"/>
        <w:widowControl/>
        <w:ind w:firstLine="540"/>
        <w:jc w:val="both"/>
        <w:rPr/>
      </w:pPr>
      <w:r>
        <w:rPr>
          <w:rFonts w:cs="Times New Roman" w:ascii="Times New Roman" w:hAnsi="Times New Roman"/>
          <w:sz w:val="24"/>
          <w:szCs w:val="24"/>
        </w:rPr>
        <w:t>2. Постоянная комиссия  по вопросам бюджетной и налоговой политики направляет проект решения об исполнении  бюджета, необходимые материалы по исполнению бюджета, заключения  ревизионной комиссии муниципального образования «Дубровский район» в Сергеевский сельский Совет народных депутатов ,  который рассматривает проект решения об исполнении областного бюджета за отчетный финансовый год в установленном порядке.</w:t>
      </w:r>
    </w:p>
    <w:p>
      <w:pPr>
        <w:pStyle w:val="ConsPlusNormal"/>
        <w:widowControl/>
        <w:ind w:firstLine="540"/>
        <w:jc w:val="both"/>
        <w:rPr/>
      </w:pPr>
      <w:r>
        <w:rPr>
          <w:rFonts w:cs="Times New Roman" w:ascii="Times New Roman" w:hAnsi="Times New Roman"/>
          <w:sz w:val="24"/>
          <w:szCs w:val="24"/>
        </w:rPr>
        <w:t>3. Сергеевский сельский Совет народных депутатов  рассматривает годовой отчет об исполнении  бюджета за отчетный финансовый год в срок, не превышающий 45 дней со дня его представления Сергеевской сельской администрацией .</w:t>
      </w:r>
    </w:p>
    <w:p>
      <w:pPr>
        <w:pStyle w:val="ConsPlusNormal"/>
        <w:widowControl/>
        <w:ind w:firstLine="540"/>
        <w:jc w:val="both"/>
        <w:rPr/>
      </w:pPr>
      <w:r>
        <w:rPr>
          <w:rFonts w:cs="Times New Roman" w:ascii="Times New Roman" w:hAnsi="Times New Roman"/>
          <w:sz w:val="24"/>
          <w:szCs w:val="24"/>
        </w:rPr>
        <w:t>4. По результатам рассмотрения годового отчета об исполнении  бюджета Сергеевский сельский Совет народных депутатов принимает решение о принятии либо отклонении проекта решения об исполнении  бюджета.</w:t>
      </w:r>
    </w:p>
    <w:p>
      <w:pPr>
        <w:pStyle w:val="ConsPlusNormal"/>
        <w:widowControl/>
        <w:ind w:firstLine="540"/>
        <w:jc w:val="both"/>
        <w:rPr/>
      </w:pPr>
      <w:r>
        <w:rPr>
          <w:rFonts w:cs="Times New Roman" w:ascii="Times New Roman" w:hAnsi="Times New Roman"/>
          <w:sz w:val="24"/>
          <w:szCs w:val="24"/>
        </w:rPr>
        <w:t>В случае отклонения  проекта решения об исполнении  бюджета он возвращается для устранения фактов недостоверного или неполного отражения данных в Сергеевскую сельскую администрацию .</w:t>
      </w:r>
    </w:p>
    <w:p>
      <w:pPr>
        <w:pStyle w:val="ConsPlusNormal"/>
        <w:widowControl/>
        <w:ind w:firstLine="540"/>
        <w:jc w:val="both"/>
        <w:rPr/>
      </w:pPr>
      <w:r>
        <w:rPr>
          <w:rFonts w:cs="Times New Roman" w:ascii="Times New Roman" w:hAnsi="Times New Roman"/>
          <w:sz w:val="24"/>
          <w:szCs w:val="24"/>
        </w:rPr>
        <w:t>Направленный на доработку проект решения об исполнении  бюджета  Сергеевская сельская администрация  повторно представляет в Сергеевский сельский Совет народных депутатов в срок, не превышающий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0:00Z</dcterms:created>
  <dc:creator>OEM User</dc:creator>
  <dc:description/>
  <cp:keywords/>
  <dc:language>en-US</dc:language>
  <cp:lastModifiedBy>WORK</cp:lastModifiedBy>
  <cp:lastPrinted>2010-01-09T09:15:00Z</cp:lastPrinted>
  <dcterms:modified xsi:type="dcterms:W3CDTF">2019-06-17T11:48:00Z</dcterms:modified>
  <cp:revision>7</cp:revision>
  <dc:subject/>
  <dc:title>Глава III</dc:title>
</cp:coreProperties>
</file>