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ЕЕВ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22 февраля 2019 года  № 37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 Сергеевского сельского   поселения   Дубровского  района  Брянской  област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Сергеевского сельского Совета народных депутатов от 14.11.2018года №33« О приеме части полномочий в области градостроительной деятельности» , рассмотрев итоговый документ публичных слушаний от 28.01.201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ргеевский 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 Внести в текстовую часть Правил землепользования и застройки  Сергеевского сельского поселения Дубровского  района  Брянской  области (утвержденных решением Дубровского районного Совета народных депутатов №279-6 от 31.01.2017г.)  в части – </w:t>
      </w:r>
      <w:r>
        <w:rPr>
          <w:i/>
          <w:sz w:val="28"/>
          <w:szCs w:val="28"/>
        </w:rPr>
        <w:t xml:space="preserve">Предельные размеры и параметры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альные – 0,04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ые – 2,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альные – 0,045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ые – 0,2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формлении права собственности на существующий земельный участок существующей застройки и отсутствия резервных земель, допускается предоставление земельного участка для ведения личного подсобного хозяйства и для индивидуального жилищного строительства, площадью меньшей предельной минимальной нормы, однако размер его не должен быть менее 0,0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разместить на официальном сайте Сергеевской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й администрации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геевское сельское поселение»                                          А.П. Ломаков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5:00Z</dcterms:created>
  <dc:creator>USER</dc:creator>
  <dc:description/>
  <cp:keywords/>
  <dc:language>en-US</dc:language>
  <cp:lastModifiedBy>Customer</cp:lastModifiedBy>
  <cp:lastPrinted>2019-02-25T14:27:00Z</cp:lastPrinted>
  <dcterms:modified xsi:type="dcterms:W3CDTF">2019-03-13T11:29:00Z</dcterms:modified>
  <cp:revision>29</cp:revision>
  <dc:subject/>
  <dc:title/>
</cp:coreProperties>
</file>