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5"/>
        <w:rPr/>
      </w:pPr>
      <w:r>
        <w:rPr>
          <w:szCs w:val="28"/>
        </w:rPr>
        <w:t xml:space="preserve">ДУБРОВСКИЙ РАЙОН </w:t>
      </w:r>
    </w:p>
    <w:p>
      <w:pPr>
        <w:pStyle w:val="Heading5"/>
        <w:rPr/>
      </w:pPr>
      <w:r>
        <w:rPr/>
        <w:t>СЕРГЕЕВСКИЙ СЕЛЬСКИЙ  СОВЕТ НАРОДНЫХ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4.09.2018г. № 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Серге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О передаче муниципальному 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убровский район» отдельных полномоч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шению вопросов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Сергеевское сельское поселение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п.4 ст. 15, п.4.1. ст.17 Федерального Закона №131 – ФЗ от 06.10.2003 года «Об общих принципах организации местного самоуправления в Российской Федерации», ч.2 ст.6 Устава муниципального образования «Сергеевское сельское поселение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РГЕЕВСКИЙ СЕЛЬСКИЙ СОВЕТ НАРОДНЫХ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Передать муниципальному образованию «Дубровский район»  с 1 января 2019г. сроком на один год следующие полномочия по решению вопросов местного значения муниципального образования «Сергеевское сельское поселение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создание условий для организации досуга и обеспечения жителей поселения услугами организаций культур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   формирование архивных фондов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 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)    установление размера платы граждан за жилые помещения для нанимателей жилых помещений по договорам социального найма, договорам найма жилых помещений муниципального и государственного жилищного фонда, собственников жилых помещений, которые не приняли решение о выборе способа управления многоквартирным домом, а также для собственников помещений в многоквартирных жилых домах, которые не приняли решение об установлении размера платы.      </w:t>
      </w:r>
    </w:p>
    <w:p>
      <w:pPr>
        <w:pStyle w:val="Normal"/>
        <w:jc w:val="both"/>
        <w:rPr/>
      </w:pPr>
      <w:r>
        <w:rPr>
          <w:sz w:val="24"/>
          <w:szCs w:val="24"/>
        </w:rPr>
        <w:t>2. Для решения указанных вопросов передать соответствующие межбюджетные трансферты из бюджета муниципального образования «Сергеевское сельское поселение» в бюджет муниципального образования «Дубро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лаве Сергеевской сельской администрации Ломакову А.П. заключить соответствующие соглашения на 2019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народовать настоящее решение в порядке и сроках, установленных Уставом муниципального образования «Сергее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Сергеевского сельского поселения»                                                       А.П. Ломаков</w:t>
      </w:r>
    </w:p>
    <w:sectPr>
      <w:type w:val="nextPage"/>
      <w:pgSz w:w="11906" w:h="16838"/>
      <w:pgMar w:left="16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4:00Z</dcterms:created>
  <dc:creator>Pre_Installed User</dc:creator>
  <dc:description/>
  <cp:keywords/>
  <dc:language>en-US</dc:language>
  <cp:lastModifiedBy>WORK</cp:lastModifiedBy>
  <cp:lastPrinted>2017-01-19T12:22:00Z</cp:lastPrinted>
  <dcterms:modified xsi:type="dcterms:W3CDTF">2018-11-09T10:26:00Z</dcterms:modified>
  <cp:revision>48</cp:revision>
  <dc:subject/>
  <dc:title>Российская Федерация</dc:title>
</cp:coreProperties>
</file>