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геев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5.03.2015 г. №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ерг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юджетном процесс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м образован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«Сергеевское сельское поселение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№ 131-ФЗ от 06.10.2003 года 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геевский сельский Совет народных депутатов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оложение о бюджетном процессе в муниципальном образовании «Сергеевское сельское поселение», утвержденное решением Сергеевского сельского Совета народных депутатов от 13.11.2008 года № 25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ункты 2.1, 2.5, 2.6, 3.1, 3.2, 4.13, 4.14, 4.15, 4.16 считать утратившими силу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 постоянную комиссию по бюджету и экономическим вопросам и Сергеевскую сельскую администрацию.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Сергеевской сельской администрации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ргеевское сельское поселение»                                            Е.В. Амирханя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ms Rmn" w:hAnsi="Tms Rmn" w:cs="Tms Rmn"/>
      <w:b/>
      <w:i/>
      <w:color w:val="000000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7DC346A4B038C590ECAF292DC33641A60AC88D8E40B9C66A9031A5C28F412DD0AFCEE109EEC8E7V2HB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37:00Z</dcterms:created>
  <dc:creator>User</dc:creator>
  <dc:description/>
  <cp:keywords/>
  <dc:language>en-US</dc:language>
  <cp:lastModifiedBy>WORK</cp:lastModifiedBy>
  <cp:lastPrinted>2015-03-25T15:57:00Z</cp:lastPrinted>
  <dcterms:modified xsi:type="dcterms:W3CDTF">2019-11-27T09:14:00Z</dcterms:modified>
  <cp:revision>22</cp:revision>
  <dc:subject/>
  <dc:title>Документ предоставлен КонсультантПлюс</dc:title>
</cp:coreProperties>
</file>