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3366"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>к  Решению Сергеевского сельского Совета народных депутатов  «О бюджете Сергеевского сельского поселения Дубровского муниципального района Брянской области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>на 2023 год» и на плановый период на 2024 и 2025 годов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содержит аналитические материалы и комментарии по проектировкам бюджета Сергеевского сельского поселения Дубровского муниципального района Брянской области на 2023 год и на плановый период 2024 и 2025 год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бюджета Сергеевского сельского поселения Дубровского муниципального района Брянской области на 2023 год и на плановый период 2024 и 2025 годов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ПАРАМЕТРЫ БЮДЖЕТА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>Сергеевского сельского поселения Дубровского муниципального района Брянской области на 2023 год и плановый период 2024 и 2025 го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 и расходная части бюджета на 2023 год и плановый период 2024 и 2025 годов уменьшились по отношению к утвержденным показателям бюджета на 2022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Сергеевского сельского поселения Дубровского муниципального района Брянской области на 2023 год и на плановый период 2024 и 2025 годов сформированы на основе прогноза социально-экономического развития на 2023 – 2025 годы и характеризуются следующими основными параметрами (таблица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геевского сельского поселения Дубровского муниципального района Брянской области  на 2023 год и плановый период 2024 и 2025 годов </w:t>
      </w:r>
    </w:p>
    <w:p>
      <w:pPr>
        <w:pStyle w:val="ConsNormal"/>
        <w:widowControl/>
        <w:ind w:hanging="0"/>
        <w:jc w:val="right"/>
        <w:rPr/>
      </w:pPr>
      <w:r>
        <w:rPr/>
        <w:t>(рублей)</w:t>
      </w:r>
    </w:p>
    <w:tbl>
      <w:tblPr>
        <w:tblW w:w="1005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70"/>
        <w:gridCol w:w="1440"/>
        <w:gridCol w:w="1440"/>
        <w:gridCol w:w="1440"/>
        <w:gridCol w:w="1440"/>
        <w:gridCol w:w="1220"/>
      </w:tblGrid>
      <w:tr>
        <w:trPr>
          <w:tblHeader w:val="true"/>
          <w:trHeight w:val="99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казатель /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исполн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3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4 год (пла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5 год (план)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6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3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8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1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363</w:t>
            </w:r>
          </w:p>
        </w:tc>
      </w:tr>
      <w:tr>
        <w:trPr>
          <w:trHeight w:val="3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13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7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13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5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6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9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0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0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1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363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0</w:t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63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281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361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8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1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363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74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23 год и плановый период 2024 и 2025 годов осуществлялось в сценарных условиях развития  эконом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ДО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го сельского поселения Дубровского муниципального района Брянской области на  2023 год и плановый период 2024 и 2025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240" w:after="240"/>
        <w:rPr>
          <w:caps/>
          <w:kern w:val="2"/>
          <w:szCs w:val="28"/>
        </w:rPr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 xml:space="preserve">Формирование доходной части бюджета на 2023 год и на плановый период 2024 и 2025 годов осуществлялось на основе прогноза социально-экономического развития на 2023 год и на плановый период 2024 и 2025 годов, основных направлений налоговой и основных направлений бюджетной политики на 2022 год, оценки поступлений доходов в бюджет Сергеевского сельского поселения Дубровского муниципального района Брянской области в 2022 году. 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23 года.</w:t>
      </w:r>
    </w:p>
    <w:p>
      <w:pPr>
        <w:pStyle w:val="TextBodyIndent"/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ходя из  вышеизложенных принципов и прогнозных условий социально-экономического развития поселения основные  параметры  бюджета Сергеевского сельского поселения Дубровского муниципального района Брянской области определены по доходам без учета межбюджетных трансфертов и доходов от предпринимательской деятельности на   2023 год в сумме 794 000 рублей, на 2024 год в сумме 1136 000 рублей, на 2025 год в сумме 1178 000 рублей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Налоговое  и бюджетное законодательство, учтенное в расчетах доходов консолидированного бюджета Сергеев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 бюджета Сергеевского сельского поселения Дубровского муниципального района Брянской области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Формирование доходной части бюджета Сергеевского сельского поселения Дубровского муниципального района Брянской област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доходов  бюджета Сергеевского сельского поселения Дубровского муниципального района Брянской области на 2023 год прогнозируется в сумме 1 528 949,00 рублей, в том числе собственные доходы 794 000,00 рублей или 51,9 процента. В составе собственных доходов бюджета налоговые доходы составляют 401 000,00 рублей,  неналоговые доходы составляют 393 000,00 рублей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Сергеевского сельского поселения Дубровского муниципального района Брянской области за 2022 год прогнозируемые доходы бюджета в 2023 году уменьшатся на  511 651,00 рубль, или уменьшение составит на 25,1 процента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 бюджета Сергеевского сельского поселения Дубровского муниципального района Брянской области на 2024 год прогнозируется в сумме  1 546 128,00 рублей, в том числе собственные доходы 1136 000,00 рублей или 73,5 процента. В составе собственных доходов бюджета налоговые доходы составляют 416 000,00 рублей,  неналоговые доходы составляют 720 000,00 рублей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Сергеевского сельского поселения Дубровского муниципального района Брянской области за 2023 год прогнозируемые доходы бюджета в 2024 году увеличатся на  17 179,00 рублей. 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Общий объем доходов  бюджета Сергеевского сельского поселения Дубровского муниципального района Брянской области на 2025 год прогнозируется в сумме  1 592 363,00 рублей, в том числе собственные доходы 1178 000,00 рублей или 74,0 процента. В составе собственных доходов бюджета налоговые доходы составляют 431 000,00 рублей,  неналоговые доходы составляют 747 000,00 рублей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Сергеевского сельского поселения Дубровского муниципального района Брянской области за 2024 год прогнозируемые доходы бюджета в 2025 году увеличатся на 46 235,00 рублей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снову расчета прогноза налога на доходы физических лиц на 2023-2025 годы  принят фонд оплаты труда</w:t>
      </w:r>
      <w:r>
        <w:rPr>
          <w:b/>
        </w:rPr>
        <w:t xml:space="preserve"> </w:t>
      </w:r>
      <w:r>
        <w:rPr/>
        <w:t xml:space="preserve">на 2021 год по данным прогноза социально-экономического развития поселения и ожидаемая оценка поступления НДФЛ за 2022 год. </w:t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Сергеевского сельского поселения Дубровского муниципального района Брянской области на 2023 год составит 4 000,00 рублей, на 2024 год – 5 000,00 рублей, на 2025 год – 5 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ab/>
        <w:t xml:space="preserve">Расчет налога  произведен исходя из норматива отчислений, установленного Бюджетным кодексом Российской Федерации в муниципальное образование 2 %  от налога на доходы физических лиц.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  <w:t xml:space="preserve">              </w:t>
      </w:r>
      <w:r>
        <w:rPr/>
        <w:t>Ожидаемое исполнение 2022 года – 4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зимается на основании Главы 32 «Налог на имущество физических лиц» части второй  Налогового кодекса Российской Федерации, а также принятым в соответствии с ней нормативно-правовым актом – Решение Сергеевского сельского Совета народных депутатов № 50 от 25 сентября 2020 года «О налоге на имущество физических лиц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 налога на имущество физических лиц на 2023 год исчислен исходя из сведений о начисленных налоговыми органами суммах налога на имущество физических лиц за 2022 год, темпах роста налоговой базы за три последних года, а также прогнозной собираемости налога с учетом погашения задолженности - в сумме 56 000,00 рублей </w:t>
      </w:r>
      <w:r>
        <w:rPr>
          <w:sz w:val="28"/>
          <w:szCs w:val="28"/>
        </w:rPr>
        <w:t>(</w:t>
      </w:r>
      <w:r>
        <w:rPr/>
        <w:t>ожидаемое исполнение 2022 года  45 000,00 рублей). Прогноз на 2024 год ожидается в сумме 57 000,00 рублей, на 2025 год в сумме – 58 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 в соответствии с ней нормативно-правовым актом – Решение Сергеевского сельского Совета народных депутатов  № 51 от 25 сентября 2020 года «О земельном налоге».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>Земельный налог рассчитан исходя из налоговой базы по кадастровой стоимости земли, рассчитанной земельной кадастровой палатой. Прогноз поступления земельного налога на 2023 год с организаций, обладающих земельным участком, расположенным в границах сельских поселения – 85 000,00 рублей, на 2024 год в сумме – 94 000,00 рублей, на 2025 год в сумме – 95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22 год по налогу на землю с организаций – 90 000,00 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3 год с физических лиц, обладающих земельным участком, расположенным в границах сельских поселения –256 000,00 рублей, на 2024 год в сумме – 260 000,00 рублей, на 2025 год в сумме – 273 000,00 рублей Ожидаемая оценка исполнения бюджета за 2022 год по налогу на землю с физических лиц – 212 000,00  рубл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ходы от продажи земельных участк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8"/>
        <w:rPr/>
      </w:pPr>
      <w:r>
        <w:rPr/>
        <w:tab/>
        <w:t>Прогноз поступления 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ых учреждений) на 2023 год в сумме - 393000,00 рублей, на 2024 год в сумме – 720 000,00 рублей, на 2025 год – 747 000,00 рублей.</w:t>
      </w:r>
    </w:p>
    <w:p>
      <w:pPr>
        <w:pStyle w:val="Normal"/>
        <w:tabs>
          <w:tab w:val="clear" w:pos="708"/>
          <w:tab w:val="left" w:pos="1020" w:leader="none"/>
        </w:tabs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При планировании бюджета Сергеевского сельского поселения Дубровского муниципального района Брянской области на 2023 год учтены объемы безвозмездных поступлений, предусмотренные районным  бюджетом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езвозмездных поступлений в 2023-2025 годах запланирован в сумме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3 год –  734 949,00 рублей: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4 год –  410 128,00 рублей;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2025 год –  414 363,00 рублей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езвозмездных поступлений из бюджета района на 2023-2025 годы представлена в таблице 2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труктура безвозмездных поступлений</w:t>
        <w:br/>
        <w:t>из  бюджета района на 2023 год и плановый период 2024 и 2025 годов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убле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3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4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5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езвозмездные поступления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 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Общий объем безвозмездных поступлений бюджета в 2023 году составит         734 949,00 рублей, против ожидаемого исполнения за 2022 год – 625 616,00 рублей. 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 xml:space="preserve">В структуре безвозмездных поступлений наибольший удельный вес занимают дотации. Размер дотаций уменьшен по сравнению с 2022 годом (1001 000,00 рублей) на  491 000,00 рублей или на 49,1%.  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73"/>
        <w:gridCol w:w="1073"/>
        <w:gridCol w:w="10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3 к 2022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4 к 2023 в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5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5 к 2024 в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8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1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3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</w:t>
            </w:r>
          </w:p>
        </w:tc>
      </w:tr>
    </w:tbl>
    <w:p>
      <w:pPr>
        <w:pStyle w:val="TextBodyIndent"/>
        <w:spacing w:before="120" w:after="0"/>
        <w:ind w:left="0" w:firstLine="710"/>
        <w:jc w:val="both"/>
        <w:rPr/>
      </w:pPr>
      <w:r>
        <w:rPr>
          <w:sz w:val="24"/>
          <w:szCs w:val="24"/>
        </w:rPr>
        <w:t>Перечень и объемы субвенций из областного бюджета бюджету Сергеевского сельского поселения  Дубровского муниципального района Брянской области на 2023 год и на плановый период 2024 и 2025 годов  приведены в таблице 4.</w:t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еречень и объемы субвенций из областного бюджета на 2023 год и на плановый период 2024 и 2025 годов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02"/>
        <w:gridCol w:w="1071"/>
        <w:gridCol w:w="894"/>
        <w:gridCol w:w="892"/>
        <w:gridCol w:w="892"/>
        <w:gridCol w:w="892"/>
        <w:gridCol w:w="892"/>
        <w:gridCol w:w="886"/>
      </w:tblGrid>
      <w:tr>
        <w:trPr>
          <w:tblHeader w:val="true"/>
          <w:trHeight w:val="51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 к 2022  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 к 2023  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 к 2024        в %</w:t>
            </w:r>
          </w:p>
        </w:tc>
      </w:tr>
      <w:tr>
        <w:trPr>
          <w:trHeight w:val="7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 первичного  воинского  учета на территориях, где отсутствуют военные 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31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Сергеевского сельского поселении   Дубровского муниципального района Брянской области на  2023 год и на плановый период 2024 и 2025 годов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Сергеевского сельского Совета народных депутатов «О бюджете Сергеевского сельского поселения  Дубровского муниципального района Брянской области на 2023 год и на плановый период 2024 и 2025 годов» подготовлен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 xml:space="preserve">Объем и структура расходов  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 xml:space="preserve">бюджета </w:t>
      </w:r>
      <w:r>
        <w:rPr>
          <w:b/>
          <w:i/>
          <w:color w:val="000080"/>
        </w:rPr>
        <w:t>Сергеевского сельского поселения Дубровского муниципального района Брянской области</w:t>
      </w:r>
      <w:r>
        <w:rPr>
          <w:b/>
          <w:i/>
          <w:color w:val="003366"/>
        </w:rPr>
        <w:t xml:space="preserve">  на 2023 год и на плановый период 2024 и 2025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Сергеевского сельского поселения Дубровского муниципального района Брянской области в 2023 году составит в сумме 1 528 949,00 рублей, в 2024 году – 1 546 128,00 рублей, в 2025 году – 1 592 363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жидаемое исполнение бюджета за 2022 год – 2  040 600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 структура расходов бюджета на 2023 год и на плановый период 2024 и 2025 годов представлена в таблице 5.</w:t>
      </w:r>
    </w:p>
    <w:p>
      <w:pPr>
        <w:pStyle w:val="Normal"/>
        <w:keepNext w:val="true"/>
        <w:spacing w:before="120" w:after="0"/>
        <w:ind w:firstLine="902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труктура расходов бюджета на 2023 год и на плановый период 2024 и 2025 годов</w:t>
      </w:r>
    </w:p>
    <w:p>
      <w:pPr>
        <w:pStyle w:val="Normal"/>
        <w:keepNext w:val="true"/>
        <w:spacing w:before="120" w:after="120"/>
        <w:jc w:val="right"/>
        <w:rPr>
          <w:b/>
          <w:b/>
        </w:rPr>
      </w:pPr>
      <w:r>
        <w:rPr>
          <w:b/>
        </w:rPr>
        <w:t>рублей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900"/>
        <w:gridCol w:w="1080"/>
        <w:gridCol w:w="1024"/>
        <w:gridCol w:w="900"/>
        <w:gridCol w:w="1080"/>
        <w:gridCol w:w="1080"/>
        <w:gridCol w:w="956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3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3 к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4 год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4 к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5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5 к 202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9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</w:t>
              <w:softHyphen/>
              <w:t>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разделу «Общегосударственные вопросы»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22 году составят 1 358 966,00</w:t>
      </w:r>
      <w:r>
        <w:rPr>
          <w:b/>
        </w:rPr>
        <w:t xml:space="preserve"> </w:t>
      </w:r>
      <w:r>
        <w:rPr/>
        <w:t xml:space="preserve">рублей, или 82,6 процента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заложены на 100%, по остальным статьям расходы – до минимума.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>
          <w:b w:val="false"/>
          <w:sz w:val="24"/>
          <w:szCs w:val="24"/>
        </w:rPr>
        <w:t>По указанному разделу отражены расходы по функционированию высшего должностного лица муниципального образования, расходы  на содержание и обеспечение деятельности  центрального аппарата (администрации), расходы на резервный фонд муниципального образования и расходы на полномочия по осуществлению внешнего муниципального финансового контроля.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Сергеевского сельского поселения Дубровского муниципального района Брянской области на 2023 год и на плановый период 2024 и 2025 годов по разделу «Общегосударственные вопросы», представлена в таблице № 6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</w:p>
    <w:p>
      <w:pPr>
        <w:pStyle w:val="2"/>
        <w:ind w:hanging="0"/>
        <w:jc w:val="center"/>
        <w:rPr/>
      </w:pPr>
      <w:r>
        <w:rPr/>
        <w:t xml:space="preserve">по разделу «Общегосударственные вопросы» </w:t>
      </w:r>
    </w:p>
    <w:p>
      <w:pPr>
        <w:pStyle w:val="2"/>
        <w:tabs>
          <w:tab w:val="clear" w:pos="708"/>
          <w:tab w:val="left" w:pos="648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296"/>
        <w:gridCol w:w="1077"/>
        <w:gridCol w:w="892"/>
        <w:gridCol w:w="1077"/>
        <w:gridCol w:w="892"/>
        <w:gridCol w:w="1111"/>
        <w:gridCol w:w="892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 2022г.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4 год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4 к 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5 год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5 к 2024</w:t>
            </w:r>
          </w:p>
        </w:tc>
      </w:tr>
      <w:tr>
        <w:trPr>
          <w:trHeight w:val="76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2</w:t>
            </w:r>
            <w:r>
              <w:rPr>
                <w:b w:val="false"/>
                <w:sz w:val="22"/>
                <w:szCs w:val="22"/>
              </w:rPr>
              <w:t xml:space="preserve">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4 0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 7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 7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 7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4</w:t>
            </w:r>
            <w:r>
              <w:rPr>
                <w:b w:val="false"/>
                <w:sz w:val="22"/>
                <w:szCs w:val="22"/>
              </w:rPr>
      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7 3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0 2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0 2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0 2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6</w:t>
            </w:r>
            <w:r>
              <w:rPr>
                <w:b w:val="false"/>
                <w:sz w:val="22"/>
                <w:szCs w:val="22"/>
              </w:rPr>
              <w:t xml:space="preserve">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  <w:r>
              <w:rPr>
                <w:b w:val="false"/>
                <w:sz w:val="22"/>
                <w:szCs w:val="22"/>
              </w:rPr>
              <w:t xml:space="preserve"> «Обеспечение проведения выборов и референдумов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6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11</w:t>
            </w:r>
            <w:r>
              <w:rPr>
                <w:b w:val="false"/>
                <w:sz w:val="22"/>
                <w:szCs w:val="22"/>
              </w:rPr>
              <w:t xml:space="preserve"> «Резервные фон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  <w:r>
              <w:rPr>
                <w:b w:val="false"/>
                <w:sz w:val="22"/>
                <w:szCs w:val="22"/>
              </w:rPr>
              <w:t>«Другие общегосударственные вопрос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 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 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 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,6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7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89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29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89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09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sz w:val="24"/>
          <w:szCs w:val="24"/>
        </w:rPr>
        <w:t>По подразделу 0102</w:t>
      </w:r>
      <w:r>
        <w:rPr>
          <w:b w:val="false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 на  оплату труда главы Сергеевского сельского поселения Дубровского муниципального района Брянской области. Объем расходов в 2023 году в бюджете оценивается в сумме 517 752,00 рублей. 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>По подразделу 0104</w:t>
      </w:r>
      <w:r>
        <w:rPr>
          <w:b w:val="false"/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Сергеевского сельского поселения Дубровского муниципального района Брянской области на 2023 год в сумме 710 232,00 рублей, в  2022 году – 737 368  руб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езе разделов, подразделов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ржание и обеспечение деятельности Сергеевской сельской  администрации  на 2023 год представлено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614 932,00 рублей (в 2022 году – 578 643,00 рублей); иные выплаты персоналу государственных (муниципальных) органов, за исключением фонда оплаты труда (транспортные услуги) в сумме 28 800,00 рублей (в 2022 году – 28 800,00 рублей)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60 500,00 рублей (в 2022 году- 123 925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виду расходов 850 «Уплата налогов, сборов и иных платежей»- 6000,00 рублей (в 2022 году- 6000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0106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0 000 рублей на 2023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Сергеевском сельском поселении на 2023 год переданы Контрольному органу (Контрольно-счетная палата Дубровского района)  в сумме 5 000 рублей.</w:t>
      </w:r>
    </w:p>
    <w:p>
      <w:pPr>
        <w:pStyle w:val="Normal"/>
        <w:jc w:val="both"/>
        <w:rPr>
          <w:b/>
          <w:b/>
        </w:rPr>
      </w:pPr>
      <w:r>
        <w:rPr/>
        <w:t>Полномочия на осуществление внутреннего муниципального финансового контроля в Сергеевском сельском поселении на 2023 год переданы в Администрацию Дубровского района (сектор по муниципальному финансовому контролю) в сумме 5 00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жидаемое исполнение 2022 года – 1000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Сергеевской сельской администрации на 2023 год в сумме 3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22 года – 0,0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одразделу 01 «Общегосударственные вопросы» на 2023 год запланированы ниже уровня 2022 года. Фактические расходы за 10 месяцев 2022 года 1094900,96 рублей составили 80,4 % годового план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По подразделу 0113</w:t>
      </w:r>
      <w:r>
        <w:rPr/>
        <w:t xml:space="preserve"> «Оценка недвижимости, признание прав и регулирование отношений по муниципальной собственности» на 2023 год запланированы расходы в сумме 20 000,00 рублей. Ожидаемое исполнение 2022 года – 76 850 рублей.  </w:t>
      </w:r>
    </w:p>
    <w:p>
      <w:pPr>
        <w:pStyle w:val="Normal"/>
        <w:rPr>
          <w:szCs w:val="28"/>
        </w:rPr>
      </w:pPr>
      <w:r>
        <w:rPr/>
        <w:t xml:space="preserve">Также по подразделу запланированы расходы связанные с реализацией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</w:t>
      </w:r>
      <w:r>
        <w:rPr>
          <w:color w:val="000000"/>
        </w:rPr>
        <w:t xml:space="preserve">на 2023 год, </w:t>
      </w:r>
      <w:r>
        <w:rPr/>
        <w:t>в сумме 2 000,00 рублей. На 2024 год запланированы условно утвержденные расходы в сумме 38 000,00 рублей, на 2025 год – 80 00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rPr>
          <w:sz w:val="24"/>
          <w:szCs w:val="24"/>
        </w:rPr>
      </w:pPr>
      <w:r>
        <w:rPr>
          <w:b/>
          <w:sz w:val="24"/>
          <w:szCs w:val="24"/>
        </w:rPr>
        <w:t>В подразделе 0203</w:t>
      </w:r>
      <w:r>
        <w:rPr>
          <w:sz w:val="24"/>
          <w:szCs w:val="24"/>
        </w:rPr>
        <w:t xml:space="preserve"> «Мобилизационная подготовка экономики» 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23 год в сумме 114 949,00 рублей. Размер выделенных  средств на эти цели  в 2022 году составил   100 616,00  рублей.</w:t>
      </w:r>
    </w:p>
    <w:p>
      <w:pPr>
        <w:pStyle w:val="2"/>
        <w:ind w:left="284" w:firstLine="851"/>
        <w:rPr/>
      </w:pPr>
      <w:r>
        <w:rPr>
          <w:b w:val="false"/>
          <w:sz w:val="24"/>
          <w:szCs w:val="24"/>
        </w:rPr>
        <w:t>Динамика и структура расходов, предусмотренных в бюджете Сергеевского сельского поселения Дубровского муниципального района Брянской области</w:t>
      </w:r>
      <w:r>
        <w:rPr/>
        <w:t xml:space="preserve"> </w:t>
      </w:r>
      <w:r>
        <w:rPr>
          <w:b w:val="false"/>
          <w:sz w:val="24"/>
          <w:szCs w:val="24"/>
        </w:rPr>
        <w:t xml:space="preserve"> на 2023 год и на плановый период 2024 и 2025 годов по разделу «Национальная оборона», представлена в таблице № 7</w:t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7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Национальная оборона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2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22 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4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4 к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5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5 к 20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0203 </w:t>
            </w:r>
            <w:r>
              <w:rPr>
                <w:b w:val="false"/>
                <w:sz w:val="24"/>
                <w:szCs w:val="24"/>
              </w:rPr>
              <w:t>«Мобилизационная и вневойсковая подготовк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 подразделе 0310 </w:t>
      </w:r>
      <w:r>
        <w:rPr>
          <w:sz w:val="24"/>
          <w:szCs w:val="24"/>
        </w:rPr>
        <w:t>«Обеспечение пожарной безопасности» запланированы расходы  по разработанному плану мероприятий на осуществление противопожарных мероприятий  на территории  Сергеевского сельского поселения  Дубровского муниципального района Брянской области</w:t>
      </w:r>
      <w:r>
        <w:rPr/>
        <w:t xml:space="preserve"> </w:t>
      </w:r>
      <w:r>
        <w:rPr>
          <w:sz w:val="24"/>
          <w:szCs w:val="24"/>
        </w:rPr>
        <w:t>в 2023 году в сумме 1 500,00  рублей. Ожидаемое исполнение 2022 года – 0,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23 год в сумме 130 516,00 рублей. Ожидаемое исполнение 2022 года в сумме 566 034   рублей. На 2024 год запланированы расходы в сумме 137 016,00 рублей, на 2025 год –  137 016,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подразделу  0502 «Коммунальное хозяйство» (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сфере электро-, тепло-, газо- и водоснабжения населения, водоотведения, снабжения населения топливом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подразделу 0503 «Благоустройство» учтены расходы на благоустройство (уличное освещение, прочие мероприятия по благоустройству). 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Сергеевского сельского поселения Дубровского муниципального района Брянской</w:t>
      </w:r>
      <w:r>
        <w:rPr/>
        <w:t xml:space="preserve"> </w:t>
      </w:r>
      <w:r>
        <w:rPr>
          <w:b w:val="false"/>
          <w:sz w:val="24"/>
          <w:szCs w:val="24"/>
        </w:rPr>
        <w:t>области</w:t>
      </w:r>
      <w:r>
        <w:rPr/>
        <w:t xml:space="preserve"> </w:t>
      </w:r>
      <w:r>
        <w:rPr>
          <w:b w:val="false"/>
          <w:sz w:val="24"/>
          <w:szCs w:val="24"/>
        </w:rPr>
        <w:t xml:space="preserve"> на 2023 год и плановый период 2024 и 2025  годов по разделу «Жилищно-коммунальное хозяйство», представлена в таблице № 8</w:t>
      </w:r>
    </w:p>
    <w:p>
      <w:pPr>
        <w:pStyle w:val="2"/>
        <w:ind w:left="284"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Жилищно- коммунальное хозяйство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260"/>
        <w:gridCol w:w="1260"/>
        <w:gridCol w:w="126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22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4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4 к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5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5 к 20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553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 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 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 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2 «Коммунальное хозяй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3«Благоустрой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553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 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 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 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8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6 5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 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/>
            </w:pPr>
            <w:r>
              <w:rPr>
                <w:b w:val="false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868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/>
            </w:pPr>
            <w:r>
              <w:rPr>
                <w:b w:val="false"/>
                <w:sz w:val="24"/>
                <w:szCs w:val="24"/>
              </w:rPr>
              <w:t>9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ритуальных услуг и содержанию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Раздел «Образование»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По подразделу 0707 </w:t>
      </w:r>
      <w:r>
        <w:rPr>
          <w:szCs w:val="28"/>
        </w:rPr>
        <w:t>«Молодежная политика и оздоровление детей»</w:t>
      </w:r>
      <w:r>
        <w:rPr>
          <w:b/>
          <w:szCs w:val="28"/>
        </w:rPr>
        <w:t xml:space="preserve"> </w:t>
      </w:r>
      <w:r>
        <w:rPr/>
        <w:t xml:space="preserve">запланированы расходы связанные с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</w:t>
      </w:r>
      <w:r>
        <w:rPr>
          <w:color w:val="000000"/>
        </w:rPr>
        <w:t xml:space="preserve">на 2023 год.  </w:t>
      </w:r>
      <w:r>
        <w:rPr/>
        <w:t>Сергеевское сельское поселение Дубровского муниципального района Брянской области</w:t>
      </w:r>
      <w:r>
        <w:rPr>
          <w:color w:val="000000"/>
        </w:rPr>
        <w:t xml:space="preserve"> передало муниципальному образованию «Дубровский район» полномочия по </w:t>
      </w:r>
      <w:r>
        <w:rPr>
          <w:color w:val="000000"/>
          <w:spacing w:val="-1"/>
          <w:w w:val="105"/>
        </w:rPr>
        <w:t>о</w:t>
      </w:r>
      <w:r>
        <w:rPr>
          <w:color w:val="000000"/>
          <w:w w:val="105"/>
        </w:rPr>
        <w:t xml:space="preserve">рганизации   и осуществлении   мероприятий по работе с детьми и </w:t>
      </w:r>
      <w:r>
        <w:rPr>
          <w:color w:val="000000"/>
          <w:spacing w:val="-1"/>
          <w:w w:val="105"/>
        </w:rPr>
        <w:t>молодежью в поселении</w:t>
      </w:r>
      <w:r>
        <w:rPr/>
        <w:t xml:space="preserve"> в сумме 2 000,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9" w:name="_Hlk119320184"/>
      <w:bookmarkEnd w:id="9"/>
      <w:r>
        <w:rPr>
          <w:b/>
          <w:sz w:val="28"/>
          <w:szCs w:val="28"/>
        </w:rPr>
        <w:t>Раздел «Культура, кинема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119320184"/>
      <w:bookmarkStart w:id="11" w:name="_Hlk119320184"/>
      <w:bookmarkEnd w:id="11"/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По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разделу 0800 </w:t>
      </w:r>
      <w:r>
        <w:rPr>
          <w:b w:val="false"/>
          <w:sz w:val="24"/>
          <w:szCs w:val="24"/>
        </w:rPr>
        <w:t>«Культура, кинематография» по подразделу 0801 «Культура» запланированы расходы на 2023 год в сумме 15 000,00 рублей. Ожидаемое исполнение 2022 года в сумме 15 000,00 рублей.</w:t>
      </w:r>
      <w:r>
        <w:rPr>
          <w:szCs w:val="28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Сергеевского сельского поселения Дубровского муниципального района Брянской области на 2023 год и плановый период 2024 и 2025  годов по разделу «Культура, кинематография», представлена в таблице № 9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9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Культура, кинематография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260"/>
        <w:gridCol w:w="1260"/>
        <w:gridCol w:w="126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22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4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4 к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5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5 к 20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/>
            </w:pPr>
            <w:r>
              <w:rPr>
                <w:b w:val="false"/>
                <w:sz w:val="22"/>
                <w:szCs w:val="22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2"/>
                <w:szCs w:val="22"/>
              </w:rPr>
              <w:t>0801«Культу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изическая культура и 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</w:t>
      </w:r>
      <w:r>
        <w:rPr>
          <w:szCs w:val="28"/>
        </w:rPr>
        <w:t>По</w:t>
      </w:r>
      <w:r>
        <w:rPr/>
        <w:t xml:space="preserve"> подразделу 1102 «Физкультурно-оздоровительная работа и спортивные мероприятия» запланированы расходы на 2023 год в сумме 2000,00 рублей, расходы связаны с реализацией переданных полномочий  по решению отдельных вопросов местного значения поселений в соответствии с заключенными соглашениями по 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муниципальному образованию «Дубровский район» на 2023 год в сумме 2000,00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b/>
        </w:rPr>
        <w:t>МУНИЦИПАЛЬНАЯ ПРОГРАММА</w:t>
        <w:br/>
        <w:t xml:space="preserve">«РЕАЛИЗАЦИЯ ОТДЕЛЬНЫХ ПОЛНОМОЧИЙ СЕРГЕЕВСКОГО СЕЛЬСКОГО ПОСЕЛЕНИЯ ДУБРОВСКОГО </w:t>
      </w:r>
      <w:r>
        <w:rPr>
          <w:b/>
          <w:sz w:val="28"/>
          <w:szCs w:val="28"/>
        </w:rPr>
        <w:t>муниципального района Брянской области</w:t>
      </w:r>
      <w:r>
        <w:rPr>
          <w:b/>
        </w:rPr>
        <w:t xml:space="preserve"> НА 2023-2025 ГОДЫ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u w:val="single"/>
        </w:rPr>
      </w:pPr>
      <w:r>
        <w:rPr>
          <w:bCs/>
          <w:u w:val="single"/>
        </w:rPr>
        <w:t>Цел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>2. Реализация полномочий по первичному воинскому учету</w:t>
      </w:r>
    </w:p>
    <w:p>
      <w:pPr>
        <w:pStyle w:val="Normal"/>
        <w:autoSpaceDE w:val="false"/>
        <w:jc w:val="both"/>
        <w:rPr/>
      </w:pPr>
      <w:r>
        <w:rPr/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jc w:val="both"/>
        <w:rPr/>
      </w:pPr>
      <w:r>
        <w:rPr/>
        <w:t>4. Реализация полномочий в области национальной экономики</w:t>
      </w:r>
    </w:p>
    <w:p>
      <w:pPr>
        <w:pStyle w:val="Normal"/>
        <w:autoSpaceDE w:val="false"/>
        <w:jc w:val="both"/>
        <w:rPr/>
      </w:pPr>
      <w:r>
        <w:rPr/>
        <w:t>5. Реализация полномочий в сфере жилищно-коммунального хозяйства</w:t>
      </w:r>
    </w:p>
    <w:p>
      <w:pPr>
        <w:pStyle w:val="Normal"/>
        <w:autoSpaceDE w:val="false"/>
        <w:jc w:val="both"/>
        <w:rPr/>
      </w:pPr>
      <w:r>
        <w:rPr/>
        <w:t>6. Реализация полномочий в сфере культурного наследия</w:t>
      </w:r>
    </w:p>
    <w:p>
      <w:pPr>
        <w:pStyle w:val="Normal"/>
        <w:autoSpaceDE w:val="false"/>
        <w:jc w:val="both"/>
        <w:rPr/>
      </w:pPr>
      <w:r>
        <w:rPr/>
        <w:t>7.Реализация полномочий в сфере физической культуры и спорта</w:t>
      </w:r>
    </w:p>
    <w:p>
      <w:pPr>
        <w:pStyle w:val="Normal"/>
        <w:autoSpaceDE w:val="false"/>
        <w:spacing w:lineRule="auto" w:line="252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Задач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/>
        <w:t>- мероприятия по благоустройству территории поселения;</w:t>
      </w:r>
    </w:p>
    <w:p>
      <w:pPr>
        <w:pStyle w:val="Normal"/>
        <w:autoSpaceDE w:val="false"/>
        <w:jc w:val="both"/>
        <w:rPr/>
      </w:pPr>
      <w:r>
        <w:rPr/>
        <w:t>- 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</w:r>
    </w:p>
    <w:p>
      <w:pPr>
        <w:pStyle w:val="Normal"/>
        <w:autoSpaceDE w:val="false"/>
        <w:jc w:val="both"/>
        <w:rPr/>
      </w:pPr>
      <w:r>
        <w:rPr/>
        <w:t>- реализацию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</w:r>
    </w:p>
    <w:p>
      <w:pPr>
        <w:pStyle w:val="Normal"/>
        <w:autoSpaceDE w:val="false"/>
        <w:jc w:val="both"/>
        <w:rPr/>
      </w:pPr>
      <w:r>
        <w:rPr/>
        <w:t>- реализацию мероприятий по охране, сохранению и популяризации культурного наследия.</w:t>
      </w:r>
    </w:p>
    <w:p>
      <w:pPr>
        <w:pStyle w:val="Normal"/>
        <w:autoSpaceDE w:val="false"/>
        <w:jc w:val="both"/>
        <w:rPr/>
      </w:pPr>
      <w:r>
        <w:rPr/>
        <w:t>- Реализация переданных полномочий по решению отдельных вопросов местного значения муниципальных районов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</w:rPr>
      </w:pPr>
      <w:r>
        <w:rPr>
          <w:bCs/>
        </w:rPr>
        <w:t>Структура и динамика расходов муниципальной программы «Реализация отдельных полномочий Сергеевского сельского поселения Дубровского муниципального района Брянской области на 2023-2025 годы» представлена в таблице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</w:rPr>
        <w:t>Таблица 10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>Динамика и структура расходов на финансовое обеспечение реализации</w:t>
        <w:br/>
        <w:t xml:space="preserve">муниципальной программы «Реализация отдельных полномочий Сергеевского сельского поселения Дубровского муниципального района Брянской области на 2023-2025 годы» </w:t>
      </w:r>
    </w:p>
    <w:p>
      <w:pPr>
        <w:pStyle w:val="Normal"/>
        <w:spacing w:lineRule="auto" w:line="252"/>
        <w:jc w:val="right"/>
        <w:rPr/>
      </w:pPr>
      <w:r>
        <w:rPr>
          <w:bCs/>
        </w:rPr>
        <w:t xml:space="preserve">   </w:t>
      </w:r>
      <w:r>
        <w:rPr/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407"/>
        <w:gridCol w:w="1384"/>
        <w:gridCol w:w="1429"/>
      </w:tblGrid>
      <w:tr>
        <w:trPr>
          <w:tblHeader w:val="true"/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ализации отдельных полномочий Сергеевского сельского поселения Дубровского муниципального района Брянской области на 2023 год и на плановый период 2024 и 2025 годо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59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5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9363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94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12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363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мобилизационной подгот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4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2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63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50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9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9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984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в сфере пожарной безопас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bookmarkStart w:id="12" w:name="_Hlk119077177"/>
            <w:r>
              <w:rPr/>
      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  <w:bookmarkEnd w:id="12"/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51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516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6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по благоустройству территории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охране, сохранению и популяризации культурного наслед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ЕПРОГРАММНАЯ ЧАСТЬ РАСХОДОВ БЮДЖЕТА Сергеев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Анализ расходов бюджета Сергеевского сельского поселения Дубровского муниципального района Брянской области, не включенных в муниципальную программу, представлен в таблиц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1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Анализ непрограммных расходов бюджета муниципального образования </w:t>
      </w:r>
    </w:p>
    <w:p>
      <w:pPr>
        <w:pStyle w:val="Normal"/>
        <w:spacing w:lineRule="auto" w:line="252"/>
        <w:jc w:val="center"/>
        <w:rPr/>
      </w:pPr>
      <w:r>
        <w:rPr>
          <w:b/>
        </w:rPr>
        <w:t>Сергеевское сельское поселение Дубровского муниципального района Брянской области в 2023 – 2025 годах</w:t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24"/>
        <w:gridCol w:w="1367"/>
        <w:gridCol w:w="1365"/>
        <w:gridCol w:w="1368"/>
      </w:tblGrid>
      <w:tr>
        <w:trPr>
          <w:tblHeader w:val="true"/>
          <w:trHeight w:val="25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ергеевская сельская админи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ергеевская сельская админи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38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</w:tr>
      <w:tr>
        <w:trPr>
          <w:trHeight w:val="42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3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41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83000,00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зервный фонд Сергеевского сельского поселения Дубровского муниципального района Брянской области запланирован на 2023 год в объеме 3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точники внутреннего финансирования дефицита бюджета Сергеевского  сельского поселения Дубровского муниципального района Брянской области на 2023 год  запланирован в сумме 0,00 рублей, за счет снижения денежных средст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ущий специалист                                                                             О.А. Опойкова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9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0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3:00Z</dcterms:created>
  <dc:creator>parshikova</dc:creator>
  <dc:description/>
  <cp:keywords/>
  <dc:language>en-US</dc:language>
  <cp:lastModifiedBy>Пользователь</cp:lastModifiedBy>
  <cp:lastPrinted>2015-11-26T16:10:00Z</cp:lastPrinted>
  <dcterms:modified xsi:type="dcterms:W3CDTF">2022-11-14T09:54:00Z</dcterms:modified>
  <cp:revision>443</cp:revision>
  <dc:subject/>
  <dc:title>ПОЯСНИТЕЛЬНАЯ ЗАПИСКА</dc:title>
</cp:coreProperties>
</file>