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 Решению Сергеевского сельского  Совета народных депутатов  «О бюджете Сергеевского сельского </w:t>
      </w:r>
    </w:p>
    <w:p>
      <w:pPr>
        <w:pStyle w:val="Normal"/>
        <w:jc w:val="right"/>
        <w:rPr/>
      </w:pPr>
      <w:r>
        <w:rPr/>
        <w:t>поселения Дубровского муниципального района Брянской области на 2023 год и плановый период 2024 и 2025 годов» от « __ » ________2022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ргеев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Пользователь</cp:lastModifiedBy>
  <cp:lastPrinted>2013-11-07T09:48:00Z</cp:lastPrinted>
  <dcterms:modified xsi:type="dcterms:W3CDTF">2022-11-08T11:15:00Z</dcterms:modified>
  <cp:revision>66</cp:revision>
  <dc:subject/>
  <dc:title>                                                                      Приложение №</dc:title>
</cp:coreProperties>
</file>