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22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за 9 месяцев 2022 г. по доходам в сумме 1784,6 тыс.рублей (Приложение 1), по расходам в сумме 1138,8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е сельское поселение» за  9 месяцев   2022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2-10-18T08:00:00Z</dcterms:modified>
  <cp:revision>53</cp:revision>
  <dc:subject/>
  <dc:title>РОССИЙСКАЯ ФЕДЕРАЦИЯ</dc:title>
</cp:coreProperties>
</file>