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ЕРГЕЕВ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22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Серг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Сергеев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Сергеевского сельского поселения за 1 полугодие 2022 г. по доходам в сумме 652,6 тыс.рублей (Приложение 1), по расходам в сумме 640,5 тыс.рублей (Приложение 2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Сергеевское сельское поселение» за  1 полугодие   2022 года  в Сергеев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Сергеев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Style16"/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ргее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 администрации                                        В.Г. Матвеец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User</dc:creator>
  <dc:description/>
  <cp:keywords/>
  <dc:language>en-US</dc:language>
  <cp:lastModifiedBy>Пользователь</cp:lastModifiedBy>
  <dcterms:modified xsi:type="dcterms:W3CDTF">2022-07-21T07:35:00Z</dcterms:modified>
  <cp:revision>47</cp:revision>
  <dc:subject/>
  <dc:title>РОССИЙСКАЯ ФЕДЕРАЦИЯ</dc:title>
</cp:coreProperties>
</file>