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1 квартал 2022 г. по доходам в сумме 253,6 тыс.рублей (Приложение 1), по расходам в сумме 247,5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» за  1 квартал   2022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2-05-24T07:18:00Z</dcterms:modified>
  <cp:revision>43</cp:revision>
  <dc:subject/>
  <dc:title>РОССИЙСКАЯ ФЕДЕРАЦИЯ</dc:title>
</cp:coreProperties>
</file>