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к  Решению Сергеевского сельского  Совета народных депутатов  «О бюджете Сергеевского сельского </w:t>
      </w:r>
    </w:p>
    <w:p>
      <w:pPr>
        <w:pStyle w:val="Normal"/>
        <w:jc w:val="right"/>
        <w:rPr/>
      </w:pPr>
      <w:r>
        <w:rPr/>
        <w:t>поселения Дубровского муниципального района Брянской области на 2022 год и плановый период 2023 и 2024 годов» от « __ » ________2021 года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распределения  доходов на 2022 год и на плановый период 2023 и 2024 год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ергеевского сельского поселения Дубровского муниципального района Брян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10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пределения в бюджет Сергеевского сельского поселения Дубровского муниципального района Брянской област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6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44:00Z</dcterms:created>
  <dc:creator>фин отдел</dc:creator>
  <dc:description/>
  <cp:keywords/>
  <dc:language>en-US</dc:language>
  <cp:lastModifiedBy>Пользователь</cp:lastModifiedBy>
  <cp:lastPrinted>2013-11-07T09:48:00Z</cp:lastPrinted>
  <dcterms:modified xsi:type="dcterms:W3CDTF">2021-11-09T10:36:00Z</dcterms:modified>
  <cp:revision>64</cp:revision>
  <dc:subject/>
  <dc:title>                                                                      Приложение №</dc:title>
</cp:coreProperties>
</file>