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ассигнований резерв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й сельско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76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1276"/>
        <w:gridCol w:w="709"/>
        <w:gridCol w:w="1417"/>
        <w:gridCol w:w="1985"/>
        <w:gridCol w:w="1277"/>
        <w:gridCol w:w="1274"/>
        <w:gridCol w:w="993"/>
        <w:gridCol w:w="1557"/>
      </w:tblGrid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 тыс. рублей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 расходов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ьзование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</w:t>
              <w:br/>
              <w:t>поручение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тыс. рублей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ргеевской </w:t>
      </w:r>
    </w:p>
    <w:p>
      <w:pPr>
        <w:pStyle w:val="ConsPlusNonformat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_______________              Матвеец В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bookmarkStart w:id="0" w:name="_GoBack"/>
      <w:bookmarkEnd w:id="0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_______________                     Опойкова О.А.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16d4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unhideWhenUsed/>
    <w:qFormat/>
    <w:rsid w:val="00ea1fe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6419f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uiPriority w:val="99"/>
    <w:qFormat/>
    <w:rsid w:val="00c6439b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a1fed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ea1fed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942BF5-E656-461C-B066-226E9FBC42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01</Words>
  <Characters>579</Characters>
  <CharactersWithSpaces>679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38:00Z</dcterms:created>
  <dc:creator>Admin</dc:creator>
  <dc:description/>
  <dc:language>en-US</dc:language>
  <cp:lastModifiedBy>Пользователь</cp:lastModifiedBy>
  <cp:lastPrinted>2017-07-21T10:56:00Z</cp:lastPrinted>
  <dcterms:modified xsi:type="dcterms:W3CDTF">2022-02-07T07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