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ргее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»            2022 г.  № 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еевка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Сергеевского сельского поселения Дубровского муниципального района Брянской области за 2021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Сергеевской сельской администрации от 16.06.2020 года № 13 «Об утверждении порядка разработки, реализации и оценки эффективности муниципальных программ Сергеевского сельского поселения Дубровского муниципального района Брянской области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Сергеевского сельского поселения Дубровского муниципального района Брянской области за 2021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Сергеев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В.Г. Матвеец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Сергее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.___.2022 года № 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евского сельского поселения Дубровского муниципального района Брянской области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Сергеевском сельском поселении Дубровского муниципального района Брянской области осуществлялась реализация 1 муниципальная програм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Сергеевского сельского поселения Дубровского муниципального района Брянской области на 2021-202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8,4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1522,8 тыс. рублей или 98,4% от общих расходов бюджета за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Сергеевской сельской администрации от 16.06.2020 года № 13 «Об утверждении порядка разработки, реализации и оценки эффективности муниципальных программ Сергеевского сельского поселения Дубровского муниципального района Брянской области»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Сергеевского сельского поселения Дубровского муниципального района Брянской области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тверждена постановлением Сергеевской сельской администрации от </w:t>
      </w:r>
      <w:r>
        <w:rPr>
          <w:sz w:val="28"/>
          <w:szCs w:val="28"/>
        </w:rPr>
        <w:t>18.12.2020 года № 26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Сергеевская сельская администрация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, правил землепользования и застройки  утверждения подготовленной на основе генеральных планов  поселения документации по планировке территор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ализация полномочий в сфере благоустройства территории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ализация полномочий в сфере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ализация переданных полномочий в сфере социальной политики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32497516"/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благоустройству территории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21 год представлен в таблице.</w:t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68"/>
        <w:gridCol w:w="1386"/>
        <w:gridCol w:w="1373"/>
        <w:gridCol w:w="1047"/>
        <w:gridCol w:w="639"/>
      </w:tblGrid>
      <w:tr>
        <w:trPr>
          <w:tblHeader w:val="true"/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1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. план на 2021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2021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к ут.п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ализация отдельных полномочий Сергеевского сельского поселения Дубровского муниципального района Брянской области на 2021-2023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хране, сохранению и популяризации культурного наслед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Сергеевского сельского поселения Дубровского муниципального района Брянской области на 2021 - 2023 годы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10"/>
        <w:gridCol w:w="7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Сергеевского сельского поселения Дубровского муниципального района Бря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 Сергеевского сельского поселения Дубровского муниципального района Брянской области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Сергеевского сельского поселения Дубровского муниципального района Брянской области, приватизация которого целесообраз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мероприятий в сфере пожарной безопас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1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1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Сергеевского сельского поселения Дубровского муниципального района Брянской области на 2021 – 2023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Сергеевского сельского поселения Дубровского муниципального района Брянской обла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Сергеевского сельского поселения Дубровского муниципального района Брянской области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Сергеевского сельского поселения Дубровского муниципального района Брянской области, приватизация которого целесообразн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Сергеевского сельского поселения Дубровского муниципального района Брянской области на 2020 - 2022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6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6) = N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Сергеевского сельского поселения Дубровского муниципального района Брянской области на 2021 - 2023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0:00Z</dcterms:created>
  <dc:creator>User</dc:creator>
  <dc:description/>
  <cp:keywords/>
  <dc:language>en-US</dc:language>
  <cp:lastModifiedBy>Пользователь</cp:lastModifiedBy>
  <cp:lastPrinted>2018-03-29T09:16:00Z</cp:lastPrinted>
  <dcterms:modified xsi:type="dcterms:W3CDTF">2022-02-25T12:54:00Z</dcterms:modified>
  <cp:revision>116</cp:revision>
  <dc:subject/>
  <dc:title>                         АДМИНИСТРАЦИЯ ДУБРОВСКОГО РАЙОНА</dc:title>
</cp:coreProperties>
</file>