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РОССИЙСКАЯ ФЕДЕРАЦИЯ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.10.2021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1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Сергеевского сельского поселения за 9 месяцев 2021 г. по доходам в сумме 955,1 тыс.рублей (Приложение 1), по расходам в сумме 970,0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Сергеевское сельское поселение Дубровского муниципального района Брянской области за  9 месяцев   2021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Г. Матвеец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Пользователь</cp:lastModifiedBy>
  <dcterms:modified xsi:type="dcterms:W3CDTF">2021-10-12T06:41:00Z</dcterms:modified>
  <cp:revision>41</cp:revision>
  <dc:subject/>
  <dc:title>РОССИЙСКАЯ ФЕДЕРАЦИЯ</dc:title>
</cp:coreProperties>
</file>