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1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Сергеевского сельского поселения за 1 полугодие 2021 г. по доходам в сумме 583,3 тыс.рублей (Приложение 1), по расходам в сумме 596,5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Сергеевское сельское поселение Дубровского муниципального района Брянской области за  1 полугодие   2021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Г. Матвеец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dcterms:modified xsi:type="dcterms:W3CDTF">2021-07-07T12:18:00Z</dcterms:modified>
  <cp:revision>35</cp:revision>
  <dc:subject/>
  <dc:title>РОССИЙСКАЯ ФЕДЕРАЦИЯ</dc:title>
</cp:coreProperties>
</file>