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ЕРГЕЕВ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27 ноября  2020г. № 58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. Сергее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проекту бюджета Серге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Дубровского муниципального района Брянской области на 2021 год и на плановый период 2022-2023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Сергеевское сельское  поселени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ГЕЕВСКИЙ СЕЛЬСКИ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jc w:val="both"/>
        <w:rPr/>
      </w:pPr>
      <w:r>
        <w:rPr/>
        <w:t xml:space="preserve">1. Назначить публичные слушания по вопросу обсуждения проекта бюджета Сергеевского сельского поселения Дубровского муниципального района Брянской области на 2021 год и на плановый период 2022-2023гг.  по инициативе Сергеевского сельского  Совета народных депутатов на 16 декабря 2020 года в 10.00 по адресу: 242763,  Брянская область, Дубровский район, д. Алешинка, здание Сергеевской сельск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ем предложений по вопросу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бюджета Сергеевского сельского  поселения Дубровского муниципального района Брянской области на 2021 год и на плановый период 2022-2023гг. </w:t>
      </w:r>
      <w:r>
        <w:rPr>
          <w:rFonts w:cs="Times New Roman" w:ascii="Times New Roman" w:hAnsi="Times New Roman"/>
          <w:sz w:val="28"/>
        </w:rPr>
        <w:t>осуществлять Оргкомитету в течение 20 дней со дня официального опубликования настоящего Решения по адресу:  д.Алешинка,  Дубровского  района, Сергеевская сельская администрация, телефон 9-84-18, в рабочие дни с 9.00 до 17.00, перерыв с 13.00 до 14.00, в пятницу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подлежит обнародованию и размещению на официальном сайте Сергеевской сельск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Сергеевского                                                                    В.Г. Матве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ргеев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7 ноября 2020г. № 5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у обсуждения проекта решения Сергеевского сельского Совета народных депутатов "О проекте бюджета  Сергеевское сельское поселение Дубровского муниципального района Брянской области на 2021 год и на плановый период 2022-2023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ц В.Г.  - Глава муниципального образования Сергеевское сельское поселение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Ермоченко О.Н. – председатель постоянной депутатской комиссии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юшина Т.И.-  член постоянной депутатской комиссии  по бюджету и экономически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йкова О.А. – ведущий специалист Сергеевской сельской администр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ЮРИСТЫ</dc:creator>
  <dc:description/>
  <cp:keywords/>
  <dc:language>en-US</dc:language>
  <cp:lastModifiedBy>Пользователь</cp:lastModifiedBy>
  <cp:lastPrinted>2010-11-16T14:45:00Z</cp:lastPrinted>
  <dcterms:modified xsi:type="dcterms:W3CDTF">2020-12-16T09:40:00Z</dcterms:modified>
  <cp:revision>76</cp:revision>
  <dc:subject/>
  <dc:title>Российская Федерация</dc:title>
</cp:coreProperties>
</file>