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Решению Сергеевского сельского Совета народных  депутатов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Сергеевского сельского </w:t>
      </w:r>
    </w:p>
    <w:p>
      <w:pPr>
        <w:pStyle w:val="Normal"/>
        <w:jc w:val="right"/>
        <w:rPr/>
      </w:pPr>
      <w:r>
        <w:rPr/>
        <w:t xml:space="preserve">поселения Дубровского муниципального района Брянской области на 2021 год и на плановый период 2022 и 2023 годов» от «___»_______2020 года №____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Сергеевского сельского поселения Дубровского муниципального района Бря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77"/>
        <w:gridCol w:w="5106"/>
      </w:tblGrid>
      <w:tr>
        <w:trPr>
          <w:trHeight w:val="55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администратора доходов бюджета Сергеевского сельского поселения Дубровского муниципального района Брянской области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доходов бюджетной классификации Российской Федерации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геевская сельская 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1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 сдачи  в  аренду  имущества,                                                         находящегося в  оперативном  управлении органов    управления    сельских поселений    и      созданных    ими  учреждений (за исключением имущества муниципальных бюджетных и автономных учреждений)           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9045 10 00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1995 10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5 10 0000 4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120 00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с 1 января 2020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 бюджетам сельских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9999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35118 10 0000 150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8 05000 10 0000 150  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00000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60010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05:00Z</dcterms:created>
  <dc:creator>OEM_USER</dc:creator>
  <dc:description/>
  <cp:keywords/>
  <dc:language>en-US</dc:language>
  <cp:lastModifiedBy>Пользователь</cp:lastModifiedBy>
  <cp:lastPrinted>2018-12-27T15:09:00Z</cp:lastPrinted>
  <dcterms:modified xsi:type="dcterms:W3CDTF">2020-11-11T08:48:00Z</dcterms:modified>
  <cp:revision>149</cp:revision>
  <dc:subject/>
  <dc:title>                                                                                                      Приложение №1</dc:title>
</cp:coreProperties>
</file>