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ргеев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_»            2021 г.  № 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еевка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 w:val="false"/>
        </w:rPr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4855" w:hanging="0"/>
        <w:rPr/>
      </w:pPr>
      <w:r>
        <w:rPr/>
        <w:t>Сергеевского сельского поселения Дубровского муниципального района Брянской области за 2020 год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остановлением Сергеевской сельской администрации от 14.11.2019 года № 31 «Об утверждении порядка разработки, реализации и оценки эффективности муниципальных программ Сергеевского сельского поселения Дубровского муниципального района Брянской области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Сергеевского сельского поселения Дубровского муниципального района Брянской област за 2020 год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>Опубликовать настоящее Постановление на официальном сайте Сергеевской сельской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Сергеевско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В.Г. Матвеец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Сергеев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.___.2021 года № 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еевского сельского поселения Дубровского муниципального района Брянской области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Сергеевском сельском поселении Дубровского муниципального района Брянской области осуществлялась реализация 1 муниципальная програм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тдельных полномочий Сергеевского сельского поселения Дубровского муниципального района Брянской области на 2020-2022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100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1373,5 тыс. рублей или 100,0% от общих расходов бюджета за 2020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 Постановлением Сергеевской сельской администрации от 14.11.2019 года № 31 «Об утверждении порядка разработки, реализации и оценки эффективности муниципальных программ Сергеевского сельского поселения Дубровского муниципального района Брянской области», 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&gt; R&gt; 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отдельных полномочий Сергеевского сельского поселения Дубровского муниципального района Брянской области на 2020-2022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утверждена постановлением Сергеевской сельской администрации от </w:t>
      </w:r>
      <w:r>
        <w:rPr>
          <w:sz w:val="28"/>
          <w:szCs w:val="28"/>
        </w:rPr>
        <w:t>14.11.2019 года № 30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Сергеевская сельская администрация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программы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утверждение генеральных планов поселения, правил землепользования и застройки  утверждения подготовленной на основе генеральных планов  поселения документации по планировке территор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ализация полномочий в сфере благоустройства территории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ализация полномочий в сфере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еализация переданных полномочий в сфере социальной политики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32497516"/>
      <w:r>
        <w:rPr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</w:r>
      <w:bookmarkEnd w:id="0"/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освещения у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утверждение генеральных планов поселения, правил землепользования и застройки  утверждения подготовленной на основе генеральных планов  поселения документации по планировке территор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благоустройству территории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ов муниципальной программы за 2020 год представлен в таблице.</w:t>
      </w:r>
    </w:p>
    <w:p>
      <w:pPr>
        <w:pStyle w:val="Normal"/>
        <w:spacing w:lineRule="auto" w:line="252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068"/>
        <w:gridCol w:w="1386"/>
        <w:gridCol w:w="1373"/>
        <w:gridCol w:w="1047"/>
        <w:gridCol w:w="639"/>
      </w:tblGrid>
      <w:tr>
        <w:trPr>
          <w:tblHeader w:val="true"/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на 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. план на 2020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2020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к ут.п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 вес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ализация отдельных полномочий Сергеевского сельского поселения Дубровского муниципального района Брянской области на 2020-2022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4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0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хране, сохранению и популяризации культурного наслед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Реализация отдельных полномочий Сергеевского сельского поселения Дубровского муниципального района Брянской области на 2020 - 2022 годы</w:t>
      </w:r>
      <w:r>
        <w:rPr/>
        <w:t xml:space="preserve">»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1346"/>
        <w:gridCol w:w="3474"/>
        <w:gridCol w:w="850"/>
        <w:gridCol w:w="851"/>
        <w:gridCol w:w="777"/>
        <w:gridCol w:w="710"/>
        <w:gridCol w:w="72"/>
        <w:gridCol w:w="36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  <w:r>
              <w:rPr>
                <w:b/>
                <w:sz w:val="28"/>
                <w:szCs w:val="28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%)</w:t>
            </w: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0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Сергеевского сельского поселения Дубровского муниципального района Бря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0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го имущества  Сергеевского сельского поселения Дубровского муниципального района Брянской области, планируемого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, к общему количеству муниципального имущества Сергеевского сельского поселения Дубровского муниципального района Брянской области, приватизация которого целесообраз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0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0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0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Сергеевского сельского поселения Дубровского муниципального района Брянской области на 2020 - 2022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Сергеевского сельского поселения Дубровского муниципального района Брянской обла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го имущества Сергеевского сельского поселения Дубровского муниципального района Брянской области, планируемого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, к общему количеству муниципального имущества Сергеевского сельского поселения Дубровского муниципального района Брянской области, приватизация которого целесообразн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 посел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Сергеевского сельского поселения Дубровского муниципального района Брянской области на 2020 - 2022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=5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=5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(5) = N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Сергеевского сельского поселения Дубровского муниципального района Брянской области на 2020 - 2022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плановая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0:00Z</dcterms:created>
  <dc:creator>User</dc:creator>
  <dc:description/>
  <cp:keywords/>
  <dc:language>en-US</dc:language>
  <cp:lastModifiedBy>Пользователь</cp:lastModifiedBy>
  <cp:lastPrinted>2018-03-29T09:16:00Z</cp:lastPrinted>
  <dcterms:modified xsi:type="dcterms:W3CDTF">2021-03-29T09:23:00Z</dcterms:modified>
  <cp:revision>106</cp:revision>
  <dc:subject/>
  <dc:title>                         АДМИНИСТРАЦИЯ ДУБРОВСКОГО РАЙОНА</dc:title>
</cp:coreProperties>
</file>