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 Решению Сергеевского сельского Совета народных депутатов </w:t>
      </w:r>
    </w:p>
    <w:p>
      <w:pPr>
        <w:pStyle w:val="Normal"/>
        <w:jc w:val="right"/>
        <w:rPr/>
      </w:pPr>
      <w:r>
        <w:rPr/>
        <w:t>«О бюджете Сергеевского сельского поселения                                                                        Дубровского муниципального района Брянской области                                                                   на 2020 год и на плановый период 2021 и 2022 годов»                                                                       от « 16 » декабря 2019 года № 3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дефицита бюджета Сергеевского сельского поселения Дубровского муниципального района Бря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37"/>
        <w:gridCol w:w="462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 администрато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 источников внутреннего финансирования дефици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 источников финансирования дефицита бюджета Сергеевского сельского поселения Дубровского муниципального района Брян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ская сельская администрац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58:00Z</dcterms:created>
  <dc:creator>Дубровка</dc:creator>
  <dc:description/>
  <cp:keywords/>
  <dc:language>en-US</dc:language>
  <cp:lastModifiedBy>Пользователь</cp:lastModifiedBy>
  <cp:lastPrinted>2013-12-02T16:13:00Z</cp:lastPrinted>
  <dcterms:modified xsi:type="dcterms:W3CDTF">2020-01-15T11:18:00Z</dcterms:modified>
  <cp:revision>106</cp:revision>
  <dc:subject/>
  <dc:title>Приложение №7</dc:title>
</cp:coreProperties>
</file>