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 года № 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» </w:t>
      </w:r>
    </w:p>
    <w:p>
      <w:pPr>
        <w:pStyle w:val="Normal"/>
        <w:rPr/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9 месяцев 2020 г. по доходам в сумме 1093,1 тыс.рублей (Приложение 1), по расходам в сумме 1037,3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» за 9 месяцев 2020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0-11-25T13:27:00Z</dcterms:modified>
  <cp:revision>33</cp:revision>
  <dc:subject/>
  <dc:title>РОССИЙСКАЯ ФЕДЕРАЦИЯ</dc:title>
</cp:coreProperties>
</file>