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0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Дубровского муниципального района Брянской области за 1 квартал 2020 г. по доходам в сумме 267,4 тыс.рублей (Приложение 1), по расходам в сумме 239,1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го сельского поселения Дубровского муниципального района Брянской области за  1 квартал   2020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0-11-25T12:27:00Z</dcterms:modified>
  <cp:revision>31</cp:revision>
  <dc:subject/>
  <dc:title>РОССИЙСКАЯ ФЕДЕРАЦИЯ</dc:title>
</cp:coreProperties>
</file>