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ОССИЙСКАЯ  ФЕДЕРАЦИЯ          ПРОЕК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Брянская область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убровский район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Сергеевская сельская администрация </w:t>
      </w:r>
    </w:p>
    <w:p>
      <w:pPr>
        <w:pStyle w:val="Heading1"/>
        <w:ind w:right="-5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ind w:right="-5" w:hanging="0"/>
        <w:rPr/>
      </w:pPr>
      <w:r>
        <w:rPr/>
        <w:t>ПОСТАНОВЛЕНИЕ</w:t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_____</w:t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ергее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ергеевское сельское поселение</w:t>
      </w:r>
      <w:r>
        <w:rPr>
          <w:rFonts w:cs="Times New Roman" w:ascii="Times New Roman" w:hAnsi="Times New Roman"/>
          <w:sz w:val="28"/>
        </w:rPr>
        <w:t xml:space="preserve"> Дубровского муниципального района Брянской области на 2020-2022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ергеевской сельской администрации от 14.11.2019 года № 30 «Об утверждении перечня муниципальных программ муниципального образования Сергеевское сельское поселение Дубровского муниципального района Брянской области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еализация отдельных полномочий муниципального образования Сергеевское сельское поселение Дубровского муниципального района Брянской области на 2020-2022 годы» (приложение № 1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/>
      </w:pPr>
      <w:r>
        <w:rPr>
          <w:szCs w:val="28"/>
        </w:rPr>
        <w:t xml:space="preserve">Глава Сергеевской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сельской администрации                                                  В.Г. Матвеец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Сергеевской сельской администрации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Реализация отдельных 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>Сергеевское сельское посе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Дубровского муниципального района Брянской области на 2020-2022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ализация отдельных 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ерге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Дубровского муниципального района Брянской области на 2020-2022 годы»</w:t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781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геевская сельская администраци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ффективное исполнение полномочий исполнительных органов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ализация полномочий по первичному воинскому уче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первичных мер пожарной безопасности в границах населенных пун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еализация полномочий в сфере национальной эконом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полномочий в сфере благоустройства территор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ероприятия в сфере культур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ффективное исполнение полномочий исполнительных органов власт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условий для эффективной деятельности Главы и аппарата администрации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ализация полномочий по первичному воинскому учету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мобилизационной подготовки экономики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первичных мер пожарной безопасности в границах населенных пунктов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мероприятия в сфере пожарной безопасности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Реализация полномочий в сфере благоустройства территории посел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беспечение освещения улиц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благоустройству территории посел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Мероприятия в сфере куль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-2021 год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бюджетных ассигнований на реализацию государствен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ирования муниципальной программы в (тыс. рублей) 3676,2, в т.ч:</w:t>
            </w:r>
          </w:p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 – 1230,9 тыс.руб.</w:t>
            </w:r>
          </w:p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1207,6 тыс.руб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1237,7 тыс.руб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планированных мероприятий муниципальной програм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- 10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- 10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- 10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 стоимости, зарегистрировано право собственности муниципального образования Сергеевское сельское поселение Дубровского муниципального района Брянской обла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- 1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- 1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- 1 един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Доля муниципального имущества муниципального образования Сергеевское сельское поселение Дубровского муниципального района Брянской области, планируемого к приватизации, к общему количеству муниципального имущества муниципального образования Сергеевское сельское поселение Дубровского муниципального района Брянской области, приватизация которого целесообразн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0,1 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0,1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2 год – 0,1 %.</w:t>
            </w:r>
            <w:r>
              <w:rPr>
                <w:rFonts w:cs="Times New Roman" w:ascii="Times New Roman" w:hAnsi="Times New Roman"/>
                <w:color w:val="FF0000"/>
              </w:rPr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оприятий в сфере пожарной безопасности (минерализация полос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7 к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7 к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7 к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организации и обеспечению освещения улиц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0 год – 5 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5 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5 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сбору и вывозу мусора с территории </w:t>
            </w:r>
            <w:r>
              <w:rPr>
                <w:rFonts w:cs="Times New Roman" w:ascii="Times New Roman" w:hAnsi="Times New Roman"/>
              </w:rPr>
              <w:t>Сергеевск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е посе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0 год – 4 куб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4 куб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4 куб.м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Характеристика текущего состояния отдельных полномочий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Сергеевское сельское поселение Дубровского муниципального района Брян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униципальная программа муниципального образования Сергеевское сельское поселение Дубровского муниципального района Брян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еализация отдельных полномочий муниципального образования Сергеевское сельское поселение Дубровского муниципального района Брянской области на 2020 – 2022 годы», (далее – муниципальная программа) представляет собой программный документ, направленный на достижение целей и решение задач Сергеевской сельской администрации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Сергеевского сельского поселения, исполнение полномочий Администрации по решению вопросов местного значения муниципального образования Сергеевское сельское поселение Дубровского муниципального района Брянской области,  создание условий для оптимизации и повышения эффективности расходов бюджета Сергеевского сельского поселения Дубровского муниципального района Брянской области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водимой Администрацией муниципальной политики осуществляется за счет бюджетных ассигнований бюджета Сергеевского сельского поселения Дубровского муниципального района Брян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ероприятия по материально-техническому и финансовому обеспечению  деятельности главы Администрации, аппарата Администрации направлены на обеспечение исполнения полномочий Админ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является исполнительно-распорядительным органом муниципального образования Сергеевское сельское поселение Дубровского муниципального района Брянской области, наделенным Уставом муниципального образования Сергеевское сельское поселение Дубровского муниципального района Брянской области полномочиями по решению вопросов местного значения,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сущест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муниципального образования Сергеевское сельское поселение Дубровского муниципального района Брянской области, нормативных правовых актов Сергеевского сельского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) исполнение полномочий органов местного самоуправления по решению вопросов местного значения, за исключением вопросов, отнесенных Уставом муниципального образования Сергеевское сельское поселение Дубровского муниципального района Брянской области к компетенции Сергеевского сель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 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) разработка проектов планов и программ социально-экономического развития Сергеевского сельского поселения, проекта бюджета поселения и организация их испол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комплексного социально-экономического развития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) организация мероприятий по пожарной безопасности, благоустройству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ля решения поставленных целей необходимо обеспечить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общественности о существе принимаемых реш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воевременным исполнением аппаратом Администрации действующего законодательства, а также поручений главы Администрации, служебных и иных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ого образ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ся реестр муниципальной собственности. В реестр включено 20 объектов муниципального недвижимого имущества. Протяженность инженерных коммуникаций – 8 км. (водопровод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яженность уличного освещения в Сергеевском сельском поселении на 01.01.2019 года составляет 2 км и состоит из 4 объектов ( фонари). Объекты уличного освещения необходимо постоянно обслуживать (техническое присоединение, установка и замена фонарей и узлов учета)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дминистрация осуществляет полномочия по обеспечению мобилизационной подготовки </w:t>
      </w:r>
      <w:r>
        <w:rPr>
          <w:rFonts w:cs="Times New Roman" w:ascii="Times New Roman" w:hAnsi="Times New Roman"/>
          <w:color w:val="000000"/>
        </w:rPr>
        <w:t>и первичному воинскому учету на территории Сергеевского сельского поселения.</w:t>
      </w:r>
    </w:p>
    <w:p>
      <w:pPr>
        <w:pStyle w:val="TextBodyInden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фере реализации отдельных полномоч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Цел</w:t>
      </w:r>
      <w:r>
        <w:rPr>
          <w:u w:val="single"/>
        </w:rPr>
        <w:t>и</w:t>
      </w:r>
      <w:r>
        <w:rPr>
          <w:rFonts w:cs="Times New Roman" w:ascii="Times New Roman" w:hAnsi="Times New Roman"/>
          <w:u w:val="single"/>
        </w:rPr>
        <w:t xml:space="preserve"> программы</w:t>
      </w:r>
      <w:r>
        <w:rPr>
          <w:rStyle w:val="Emphasis"/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создание условий для стабильного социального и экономического развития поселения с целью повышения качества жизни населения, проживающего на его территории</w:t>
      </w:r>
      <w:r>
        <w:rPr/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ализация полномочий по первичному воинскому уче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ализация полномочий в сфере национальной эконом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ализация полномочий в сфере благоустройства территории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Реализация полномочий в сфере молодежной поли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ализация полномочий в сфере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ализация полномочий в сфере социальной поли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Мероприятия по развитию спорта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ограмма направлена на решение следующих основных </w:t>
      </w:r>
      <w:r>
        <w:rPr>
          <w:rFonts w:cs="Times New Roman" w:ascii="Times New Roman" w:hAnsi="Times New Roman"/>
          <w:u w:val="single"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 мероприятия в сфере пожарной безопас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роприятия в сфере национальной экономи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обеспечение освещения улиц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еленение территории по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по благоустройству территории поселения;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в сфере молодежной поли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в сфере культуры</w:t>
      </w:r>
    </w:p>
    <w:p>
      <w:pPr>
        <w:pStyle w:val="Style14"/>
        <w:spacing w:before="0" w:after="0"/>
        <w:ind w:left="-142" w:hanging="0"/>
        <w:jc w:val="both"/>
        <w:rPr/>
      </w:pPr>
      <w:r>
        <w:rPr/>
        <w:t xml:space="preserve">  </w:t>
      </w: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, формирование устойчивой тенденции развития сельского хозяйства;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Cs w:val="22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рок реализация муниципальной программы 2020 - 2022 годы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5. Ресурсное обеспечение муниципально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2"/>
        </w:rPr>
        <w:t xml:space="preserve">Источниками финансирования программы являются средства бюджета </w:t>
      </w:r>
      <w:r>
        <w:rPr>
          <w:rFonts w:cs="Times New Roman" w:ascii="Times New Roman" w:hAnsi="Times New Roman"/>
        </w:rPr>
        <w:t>Сергеев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Cs w:val="22"/>
        </w:rPr>
        <w:t>, средства бюджетов иных уровн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щий объем финансирования муниципальной программы составляет 3283890,00 рублей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020 год</w:t>
      </w:r>
      <w:r>
        <w:rPr>
          <w:rFonts w:cs="Times New Roman" w:ascii="Times New Roman" w:hAnsi="Times New Roman"/>
        </w:rPr>
        <w:t xml:space="preserve"> – 1227879,00 рублей, в том числе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редства местного бюджета                –  1147000,00 рублей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упления из областного бюджета –   80879,00  рубл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021 год</w:t>
      </w:r>
      <w:r>
        <w:rPr>
          <w:rFonts w:cs="Times New Roman" w:ascii="Times New Roman" w:hAnsi="Times New Roman"/>
        </w:rPr>
        <w:t xml:space="preserve"> – 1176397,00 рублей, в том числе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редства местного бюджета                –  1094800,00 рубл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упления из областного бюджета –   81597,00 рубл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022 год</w:t>
      </w:r>
      <w:r>
        <w:rPr>
          <w:rFonts w:cs="Times New Roman" w:ascii="Times New Roman" w:hAnsi="Times New Roman"/>
        </w:rPr>
        <w:t xml:space="preserve"> – 1177050,00 рублей, в том числе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редства местного бюджета               -   1092300,00 рублей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упления из областного бюджета –   84750,00 руб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ируемый объем финансовых ресурсов на реализацию муниципальной программы в целом по годам реализации и мероприятиям муниципальной программы  указан в Приложении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ноз целевых индикаторов и показателей  муниципальной программы по годам ее реализации представлен в </w:t>
      </w:r>
      <w:hyperlink w:anchor="Par794">
        <w:r>
          <w:rPr>
            <w:rStyle w:val="InternetLink"/>
            <w:rFonts w:cs="Times New Roman" w:ascii="Times New Roman" w:hAnsi="Times New Roman"/>
          </w:rPr>
          <w:t>таблиц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3"/>
        <w:rPr/>
      </w:pPr>
      <w:bookmarkStart w:id="0" w:name="Par794"/>
      <w:bookmarkEnd w:id="0"/>
      <w:r>
        <w:rPr/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именование целевого     </w:t>
              <w:br/>
              <w:t xml:space="preserve">   показателя (индикатора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мероприятий  </w:t>
              <w:br/>
              <w:t xml:space="preserve">муниципальной программы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90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1:00Z</dcterms:created>
  <dc:creator>Храмченков</dc:creator>
  <dc:description/>
  <cp:keywords/>
  <dc:language>en-US</dc:language>
  <cp:lastModifiedBy>WORK</cp:lastModifiedBy>
  <cp:lastPrinted>2017-11-16T11:11:00Z</cp:lastPrinted>
  <dcterms:modified xsi:type="dcterms:W3CDTF">2019-11-20T12:19:00Z</dcterms:modified>
  <cp:revision>86</cp:revision>
  <dc:subject/>
  <dc:title>Утверждена</dc:title>
</cp:coreProperties>
</file>