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Сергеевского сельского Совета народных депутатов  «О бюджете Сергеев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20 год» и на плановый период на 2021 и 2022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Сергеевского сельского поселения Дубровского муниципального района Брянской области на 2020 год и на плановый период 2021 и 2022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0 год и на плановый период 2021 и 2022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0 год и плановый период 2021 и 2022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0 год и плановый период 2021 и 2022 годов увеличились по отношению к утвержденным показателям бюджета на 2019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0 год и на плановый период 2021 и 2022 годов сформированы на основе прогноза социально-экономического развития на 2020 – 2022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0 год и плановый период 2021 и 2022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3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75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5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5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5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8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3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9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75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0 год и плановый период 2021 и 2022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0 год и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0 год и на плановый период 2021 и 2022 годов осуществлялось на основе прогноза социально-экономического развития на 2020 год и на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муниципального образования «Сергеевское сельское поселение» в 2019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0 год в сумме 344 000 рублей, на 2021 год в сумме 377 000 рублей, на 2022 год в сумме 400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Сергеевского сельского поселения Дубровского муниципального района Брянской области на 2020 год прогнозируется в сумме 1 230 879,00 рублей, в том числе собственные доходы 344 000,00 рублей или 27,9 процента. В составе собственных доходов бюджета налоговые доходы составляют 236 000,00 рублей,  неналоговые доходы составляют 108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19 год прогнозируемые доходы бюджета в 2020 году увеличатся на  13 574,00 рублей, или увеличение составит 101,1 процент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1 год прогнозируется в сумме  1 207 597,00 рублей, в том числе собственные доходы 377 000,00 рублей или 31,2 процента. В составе собственных доходов бюджета налоговые доходы составляют 235 000,00 рублей,  неналоговые доходы составляют 142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0 год прогнозируемые доходы бюджета в 2021 году уменьшатся на  23 282,00 рубля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2 год прогнозируется в сумме  1 237 750,00 рублей, в том числе собственные доходы 400 000,00 рублей или 32,3 процента. В составе собственных доходов бюджета налоговые доходы составляют 236 000,00 рублей,  неналоговые доходы составляют 164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1 год прогнозируемые доходы бюджета в 2022 году увеличатся на 30 153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0-2022 годы  принят фонд оплаты труда</w:t>
      </w:r>
      <w:r>
        <w:rPr>
          <w:b/>
        </w:rPr>
        <w:t xml:space="preserve"> </w:t>
      </w:r>
      <w:r>
        <w:rPr/>
        <w:t xml:space="preserve">на 2019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0 год составит 5 000,00 рублей, на 2021 год – 5 000,00 рублей, на 2022 год – 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9 года – 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0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0 год принята планируемая величина налоговой базы за 2019 год по данным налогового органа -форма 5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Сергеевского сельского поселения Дубровского муниципального района Брянской области на 2020 год в сумме 1 000,00  рублей, на 2021 год в сумме 1 000,00 рублей, на 2022 год в сумме  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9 года – 1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0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, а также прогнозной собираемости налога с учетом погашения задолженности - в сумме 10 000,00 рублей </w:t>
      </w:r>
      <w:r>
        <w:rPr>
          <w:sz w:val="28"/>
          <w:szCs w:val="28"/>
        </w:rPr>
        <w:t>(</w:t>
      </w:r>
      <w:r>
        <w:rPr/>
        <w:t>ожидаемое исполнение 2019 года  11 000,00 рублей). Прогноз на 2021 год ожидается в сумме 9 000,00 рублей, на 2022 год в сумме – 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0 год с организаций, обладающих земельным участком, расположенным в границах сельских поселения – 35 000,00 рублей, на 2021 год в сумме – 35 000,00 рублей, на 2022 год в сумме – 3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9 год по налогу на землю с организаций – 4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185 000,00 рублей, на 2021 год в сумме – 185 000,00 рублей, на 2022 год в сумме – 185 000,00 рублей Ожидаемая оценка исполнения бюджета за 2019 год по налогу на землю с физических лиц – 185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 государственная собственность на которые не разграничена и которые расположены в границах поселения на 2020 год – 108000,00 рублей, на 2021 год в сумме – 142000,00 рублей, на 2022 год – 164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0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0-2022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886 87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830 597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2 год –  837 750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0-2022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0 год и плановый период 2021 и 2022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0 году составит         886 879,00 рублей, против ожидаемого исполнения за 2019 год – 741 305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19 годом (547 000,00 рублей) на  247 000,00 рублей или на 45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7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0 год и на плановый период 2021 и 2022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Сергеевского сельского поселения Дубровского муниципального района Брянской области на 2020-2022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0 год и на плановый период 2021 и 2022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0 год и на плановый период 2021 и 2022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</w:rPr>
        <w:t xml:space="preserve">  на 2020 год и на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0 году составит в сумме 1 230 879,00 рублей, в 2021 году – 1 207 597,00 рублей, в 2022 году – 1 237 75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 1  344 8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на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0 год и на плановый период 2021 и 2022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0 году составят 1 097 000,00</w:t>
      </w:r>
      <w:r>
        <w:rPr>
          <w:b/>
        </w:rPr>
        <w:t xml:space="preserve"> </w:t>
      </w:r>
      <w:r>
        <w:rPr/>
        <w:t xml:space="preserve">рублей, или 89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Сергеевское сельское поселение Дубровского муниципального района Брянской области  на 2020 год и на плановый период 2021 и 2022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7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 3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9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8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 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 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«</w:t>
            </w:r>
            <w:r>
              <w:rPr>
                <w:b w:val="false"/>
                <w:sz w:val="22"/>
                <w:szCs w:val="22"/>
              </w:rPr>
              <w:t>Обеспечение проведения выборов и референдум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17 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 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20 году в бюджете оценивается в сумме 467 395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20 год в сумме 614 605,00 рублей, в  2019 году – 599 889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13 087,00 рублей (в 2019 году – 510 584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3 000,00 рублей (в 2019 году- 8357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8518,00 рублей (в 2019 году- 5735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Сергеевское сельское поселение"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муниципальном образовании «Сергеевское сельское поселение» на 2020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9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0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10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19 году. Фактические расходы за 10 месяцев 2019 года (826 816,51 рубль составили 67,3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0 год запланированы расходы в сумме 2 000,00 рублей. Ожидаемое исполнение 2019 года – 32 000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сумме 80 879,00 рублей. Размер выделенных  средств на эти цели  в 2019 году составил   79 30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0 год и на плановый период 2021 и 2022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Сергеевское сельское поселение 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в 2020 году в сумме 1 000,00  рублей. Ожидаемое исполнение 2019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0 год в сумме 37 000,00 рублей. Ожидаемое исполнение 2019 года в сумме 23 183   рублей. На 2021 год запланированы расходы в сумме 27 000,00 рублей, на 2022 год – 16 3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0 год и плановый период 2021 и 2022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0 год в сумме 15 000,00 рублей. Ожидаемое исполнение 2019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0 год и плановый период 2021 и 2022  годов по разделу «Культура, кинематография», представлена в таблице № 9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МУНИЦИПАЛЬНОГО ОБРАЗОВАНИЯ СЕРГЕЕВСКОЕ СЕЛЬСКОЕ ПОСЕЛЕНИЕ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0-2022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муниципального образования Сергеевское сельское поселение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3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0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3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Анализ не 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0 – 2022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77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1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07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муниципального образования Сергеевское сельское поселение Дубровского муниципального района Брянской области запланирован на 2020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на 2020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WORK</cp:lastModifiedBy>
  <cp:lastPrinted>2015-11-26T16:10:00Z</cp:lastPrinted>
  <dcterms:modified xsi:type="dcterms:W3CDTF">2019-11-21T05:33:00Z</dcterms:modified>
  <cp:revision>362</cp:revision>
  <dc:subject/>
  <dc:title>ПОЯСНИТЕЛЬНАЯ ЗАПИСКА</dc:title>
</cp:coreProperties>
</file>