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екту Решения Сергеевского сельского Совета народных  депутатов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ргеев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Брянской области на 2020 год и на плановый период 2021 и 2022 годов»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с 1 января 202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5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WORK</cp:lastModifiedBy>
  <cp:lastPrinted>2018-12-27T15:09:00Z</cp:lastPrinted>
  <dcterms:modified xsi:type="dcterms:W3CDTF">2019-11-20T11:49:00Z</dcterms:modified>
  <cp:revision>143</cp:revision>
  <dc:subject/>
  <dc:title>                                                                                                      Приложение №1</dc:title>
</cp:coreProperties>
</file>