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center" w:pos="4818" w:leader="none"/>
          <w:tab w:val="left" w:pos="8047" w:leader="none"/>
        </w:tabs>
        <w:jc w:val="left"/>
        <w:rPr>
          <w:b/>
          <w:b/>
        </w:rPr>
      </w:pPr>
      <w:r>
        <w:rPr>
          <w:b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Сергеев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22 » июня 2020 г.  № 44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 Сергеевка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Сергеевское сельское  поселение»  за 2019 год»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Сергеевское сельское поселение» за 2019 год по доходам в сумме 1265,5 тыс. рублей по расходам в сумме 1277,1 тыс. рублей с превышением доходов над расходами (профицит бюджета) в сумме – 11,6 тыс.рублей и со следующими показателями: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ходов бюджета муниципального образования «Сергеевское сельское поселение» за 2019 год по кодам классификации доходов бюджетов согласно приложению 1 к настоящему Решению;</w:t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ходов бюджета муниципального образования «Сергеевское сельское поселение» за 2019 год по ведомственной структуре расходов бюджета муниципального образование «Сергеевское сельское поселение» согласно приложению 2 к настоящему Решению: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ходов бюджета муниципального образования «Сергеевское сельское поселение»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источников финансирования дефицита бюджета муниципального образования «Сергеевское сельское поселение» за 2019 год по кодам классификации источников финансирования дефицитов бюджетов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>3</w:t>
      </w:r>
      <w:r>
        <w:rPr>
          <w:sz w:val="28"/>
          <w:szCs w:val="28"/>
        </w:rPr>
        <w:t>. Опубликовать настоящее решение согласно Устава Сергее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разместить на официальном сайте муниципального образования Сергеевского сельского поселения в сети Интернет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ргеевского сельского поселения </w:t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ровского муниципального района</w:t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Брянской области                                                                                  </w:t>
      </w:r>
      <w:r>
        <w:rPr>
          <w:sz w:val="26"/>
          <w:szCs w:val="26"/>
        </w:rPr>
        <w:t>В.Г. Матвеец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Приложение к  </w:t>
      </w:r>
    </w:p>
    <w:p>
      <w:pPr>
        <w:pStyle w:val="Heading5"/>
        <w:ind w:left="5040" w:firstLine="720"/>
        <w:rPr/>
      </w:pPr>
      <w:r>
        <w:rPr/>
        <w:t xml:space="preserve">Решению </w:t>
      </w:r>
      <w:r>
        <w:rPr>
          <w:sz w:val="26"/>
          <w:szCs w:val="26"/>
        </w:rPr>
        <w:t>Сергее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22 » июня 2020 г.  № 4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ргеевское сельское  поселение» за 2019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Сергеевской сельской    администрации Опойковой О.А. «Об итогах исполнения бюджета муниципального образования «Сергеевское сельское поселение» за 2019 год», Сергеев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Сергеев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Сергеев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Сергеевское е сельское поселение» составляют 1265,5 тыс. рублей, или 100% к утвержденным ассигнованиям, и 116,2 % поступлений соответствующего периода прошлого года (1089,4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«Сергеевское сельское  поселение» за  2019 год мобилизовано собственных доходов в сумме 284,3 тыс. рублей, или 100 % к утвержденным назначениям, и 92,1% к уровню 2018 года (308,8 тыс. руб.). Основными налогами, которыми в 2019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94,1% собственных доходов бюджета поселения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 xml:space="preserve">Из бюджетов других уровней в 2019 году поступило безвозмездных поступлений в сумме 981,2 тыс. руб. или 100 % к утвержденным показателям.       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счету 205.11 по состоянию на 1 января 2020 составляет 67,3 тыс. рублей, по данным налоговой инспекции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Сергеевское сельское  поселение» за 2019 год составляет – 1277,1 тыс. рублей или 100 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8 года расходы увеличились на 176,1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00% к уточненному плану исполнены расходы раздела «Общегосударственные расходы», «Национальная оборона», «Национальная экономика», «Жилищно-коммунальное хозяйство», «Культура, кинематография», «Социальная политика». Наибольший удельный вес  в структуре расходов заняли расходы по разделу «Общегосударственные расходы» - 1042,3 тыс. руб. В данный раздел включены расходы на содержание аппарата администрации и главы муниципального образован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В области национальной обороны, направлено на оплату труда  с начислениями специалиста по первичному воинскому учету в сумме 77,1 тыс. руб., и приобретению материальных запасов в сумме 2,2 тыс. руб.,что составило 100 % к утвержденным бюджетным назначениям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959,5 тыс.руб. или  75,8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 изложенного, Сергеев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Сергеевское сельское  поселение»  за 2019 год  по доходам в сумме 1265,5 тыс. руб., по расходам в сумме 1277,1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Сергеевское сельское  поселение» за 2019 год  по основным источникам в суммах согласно приложению 1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Сергеевское сельское  поселение» за 2019 год согласно  приложению 2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ергеевское сельское  поселение» за 2019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распределение расходов  бюджета  муниципального образования "Сергеевское сельское поселение" по целевым статьям (муниципальным программам и непрограммным направлениям деятельности), группам и подгруппам видов расходов за 2019 год согласно приложению 4 к настоящему Решению;</w:t>
        <w:tab/>
        <w:tab/>
        <w:t xml:space="preserve">      - источники финансирования дефицита бюджета согласно приложениям 5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Сергеевской сельской администрации при осуществлении бюджетной политики в 2019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Сергеев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Сергеев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 и  ведущего специалиста Сергеевской сельской  администрации (Опойкова О.А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ргеевского сельского поселения </w:t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ровского муниципального района</w:t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Брянской области                                                                                  </w:t>
      </w:r>
      <w:r>
        <w:rPr>
          <w:sz w:val="26"/>
          <w:szCs w:val="26"/>
        </w:rPr>
        <w:t>В.Г. Матвеец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8:00Z</dcterms:created>
  <dc:creator>Александр</dc:creator>
  <dc:description/>
  <cp:keywords/>
  <dc:language>en-US</dc:language>
  <cp:lastModifiedBy>Пользователь</cp:lastModifiedBy>
  <cp:lastPrinted>2020-07-03T09:42:00Z</cp:lastPrinted>
  <dcterms:modified xsi:type="dcterms:W3CDTF">2020-07-03T07:08:00Z</dcterms:modified>
  <cp:revision>2</cp:revision>
  <dc:subject/>
  <dc:title>Р  О  С  С  И  Й  С  К  А  Я    Ф  Е  Д  Е  Р  А  Ц  И  Я</dc:title>
</cp:coreProperties>
</file>