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           2020 г.  №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3955" w:hanging="0"/>
        <w:rPr/>
      </w:pPr>
      <w:r>
        <w:rPr/>
        <w:t>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Сергеевское сельское поселение» за 2019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Сергеевской сельской администрации от 07.11.2018 года № 17 «Об утверждении порядка разработки, реализации и оценки эффективности муниципальных программ муниципального образования «Сергеев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муниципального образования «Сергеевское сельское поселение» за 2019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В.Г. Матвее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0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ргеевское сельское поселение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униципальном образовании «Сергеевское сельское поселение»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муниципального образования «Сергеевское сельское поселение» на 2019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99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277,1 тыс. рублей или 100,0% от общих расходов бюджета з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Сергеевской сельской администрации от 07.11.2018 года № 17 «Об утверждении порядка разработки, реализации и оценки эффективности муниципальных программ муниципального образования «Сергеев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муниципального образования «Сергеевское сельское поселение» на 2019-2021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Сергеевской сельской администрации от </w:t>
      </w:r>
      <w:r>
        <w:rPr>
          <w:sz w:val="28"/>
          <w:szCs w:val="28"/>
        </w:rPr>
        <w:t>07.11.2018 года № 16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Сергеев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  утверждения подготовленной на основе генеральных планов  поселения документации по планировке территор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ализация полномочий в сфер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ализация переданных полномочий в сфере социальной политики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32497516"/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  утверждения подготовленной на основе генеральных планов  поселения документации по планировке территор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19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ализация отдельных полномочий муниципального образования «Сергеевское сельское поселение» на 2019-2021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  утверждения подготовленной на основе генеральных планов  поселения документации по планировке территор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муниципального образования «Сергеевское сельское поселение» на 2019 - 2021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Сергеев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Сергеевское сельское поселение»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Сергеевское сельское поселение»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Сергеевское сельское поселение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Сергеев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муниципального образования «Сергеевское сельское поселение»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муниципального образования «Сергеевское сельское поселение»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Сергеевское сельское поселение» на 2019 - 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7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7) = N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Сергеевское сельское поселение» на 2019 - 2021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0-03-18T13:23:00Z</dcterms:modified>
  <cp:revision>98</cp:revision>
  <dc:subject/>
  <dc:title>                         АДМИНИСТРАЦИЯ ДУБРОВСКОГО РАЙОНА</dc:title>
</cp:coreProperties>
</file>