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center" w:pos="4818" w:leader="none"/>
          <w:tab w:val="left" w:pos="8047" w:leader="none"/>
        </w:tabs>
        <w:jc w:val="left"/>
        <w:rPr>
          <w:b/>
          <w:b/>
        </w:rPr>
      </w:pPr>
      <w:r>
        <w:rPr>
          <w:b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/>
        </w:rPr>
        <w:t>Сергеевский сельский Совет народных депутатов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     »          2020 г.  №  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. Сергеевка</w:t>
      </w:r>
    </w:p>
    <w:p>
      <w:pPr>
        <w:pStyle w:val="Normal"/>
        <w:rPr/>
      </w:pPr>
      <w:r>
        <w:rPr>
          <w:b/>
          <w:sz w:val="26"/>
          <w:szCs w:val="26"/>
        </w:rPr>
        <w:t>«Об исполнения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«Сергеевское сельское  поселение»  за 2019 год»</w:t>
      </w:r>
    </w:p>
    <w:p>
      <w:pPr>
        <w:pStyle w:val="TextBody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Сергеевское сельское поселение» за 2019 год по доходам в сумме 1265,5 тыс. рублей по расходам в сумме 1277,1 тыс. рублей с превышением доходов над расходами (профицит бюджета) в сумме – 11,6 тыс.рублей и со следующими показателями:</w:t>
      </w:r>
    </w:p>
    <w:p>
      <w:pPr>
        <w:pStyle w:val="TextBody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оходов бюджета муниципального образования «Сергеевское сельское поселение» за 2019 год по кодам классификации доходов бюджетов согласно приложению 1 к настоящему Решению;</w:t>
      </w:r>
    </w:p>
    <w:p>
      <w:pPr>
        <w:pStyle w:val="TextBody"/>
        <w:ind w:right="-14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сходов бюджета муниципального образования «Сергеевское сельское поселение» за 2019 год по ведомственной структуре расходов бюджета муниципального образование «Сергеевское сельское поселение» согласно приложению 2 к настоящему Решению:</w:t>
      </w:r>
    </w:p>
    <w:p>
      <w:pPr>
        <w:pStyle w:val="TextBody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сходов бюджета муниципального образования «Сергеевское сельское поселение»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   расходов бюджета муниципального образования «Сергеевское сельское поселение» по целевым статьям (муниципальным программам и непрограммным направлениям деятельности), группам и подгруппам видов расходов за 2019 год согласно приложению 4 к настоящему Решению;  </w:t>
      </w:r>
    </w:p>
    <w:p>
      <w:pPr>
        <w:pStyle w:val="TextBody"/>
        <w:ind w:right="-14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источников финансирования дефицита бюджета муниципального образования «Сергеевское сельское поселение» за 2019 год по кодам классификации источников финансирования дефицитов бюджетов согласно приложению 5 к настоящему Решению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3</w:t>
      </w:r>
      <w:r>
        <w:rPr>
          <w:sz w:val="28"/>
          <w:szCs w:val="28"/>
        </w:rPr>
        <w:t>. Настоящее Решение подлежит опубликованию в газете «Знамя труда» и размещению на официальном сайте Сергеевской сельской администрации в сети «Интернет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Сергеевское сельское поселение»                                                     В.Г. Матвеец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Приложение к  </w:t>
      </w:r>
    </w:p>
    <w:p>
      <w:pPr>
        <w:pStyle w:val="Heading5"/>
        <w:ind w:left="5040" w:firstLine="720"/>
        <w:rPr/>
      </w:pPr>
      <w:r>
        <w:rPr/>
        <w:t xml:space="preserve">Решению </w:t>
      </w:r>
      <w:r>
        <w:rPr>
          <w:sz w:val="26"/>
          <w:szCs w:val="26"/>
        </w:rPr>
        <w:t>Сергеевского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 xml:space="preserve">        сельского Совета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</w:t>
      </w: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ab/>
        <w:tab/>
        <w:tab/>
        <w:t xml:space="preserve">        от «    »          2020 г. 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Исполнение</w:t>
      </w:r>
      <w:r>
        <w:rPr>
          <w:b/>
          <w:sz w:val="26"/>
          <w:szCs w:val="26"/>
        </w:rPr>
        <w:t xml:space="preserve">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ргеевское сельское  поселение» за 2019 год»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 обсудив отчет ведущего специалиста Сергеевской сельской    администрации Опойковой О.А. «Об итогах исполнения бюджета муниципального образования «Сергеевское сельское поселение» за 2019 год», Сергеевский сельский Совет народных депутатов отмечает следующее: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доходной части бюджета муниципального образования «Сергеевское сельское поселение» проходило в условиях измененного налогового законодательства, влияния на уменьшение доходной части бюджета принятых Федеральных Законов, предусматривающих внесение изменений и дополнений в налоговое и бюджетное законодательство, на основе напряженных плановых обязательств, учитывающих вовлечение в расчеты налоговой задолженности прошлых лет.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расходных обязательств осуществлялось в условиях ограниченности финансовых ресурсов бюджета муниципального образования «Сергеевское сельское поселение» с учетом  значительной доли социально-значимых расходов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од поступление налогов и других обязательных платежей, включая безвозмездные перечисления из областного бюджета, в бюджет муниципального образования «Сергеевское е сельское поселение» составляют 1265,5 тыс. рублей, или 100% к утвержденным ассигнованиям, и 116,2 % поступлений соответствующего периода прошлого года (1089,4 тыс. руб.)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бюджет муниципального образования «Сергеевское сельское  поселение» за  2019 год мобилизовано собственных доходов в сумме 284,3 тыс. рублей, или 100 % к утвержденным назначениям, и 92,1% к уровню 2018 года (308,8 тыс. руб.). Основными налогами, которыми в 2019 году обеспечено формирование собственных доходов муниципального образования являлись земельный налог с организаций и с физических лиц. На долю вышеназванных источников доходов бюджета приходится 94,1% собственных доходов бюджета поселения.</w:t>
      </w:r>
    </w:p>
    <w:p>
      <w:pPr>
        <w:pStyle w:val="TextBody"/>
        <w:ind w:right="-144" w:firstLine="720"/>
        <w:rPr>
          <w:sz w:val="26"/>
          <w:szCs w:val="26"/>
        </w:rPr>
      </w:pPr>
      <w:r>
        <w:rPr>
          <w:sz w:val="26"/>
          <w:szCs w:val="26"/>
        </w:rPr>
        <w:t xml:space="preserve">Из бюджетов других уровней в 2019 году поступило безвозмездных поступлений в сумме 981,2 тыс. руб. или 100 % к утвержденным показателям.       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по счету 205.11 по состоянию на 1 января 2020 составляет 67,3 тыс. рублей, по данным налоговой инспекции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ем расходов бюджета муниципального образования «Сергеевское сельское  поселение» за 2019 год составляет – 1277,1 тыс. рублей или 100 % к плановым назначениям. Средства бюджета в первоочередном порядке направлялись на финансирование социально-значимых и защищенных статей бюджета муниципального образования. К уровню 2018 года расходы увеличились на 176,1 тыс. руб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100% к уточненному плану исполнены расходы раздела «Общегосударственные расходы», «Национальная оборона», «Национальная экономика», «Жилищно-коммунальное хозяйство», «Культура, кинематография», «Социальная политика». Наибольший удельный вес  в структуре расходов заняли расходы по разделу «Общегосударственные расходы» - 1042,3 тыс. руб. В данный раздел включены расходы на содержание аппарата администрации и главы муниципального образования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 xml:space="preserve">В области национальной обороны, направлено на оплату труда  с начислениями специалиста по первичному воинскому учету в сумме 77,1 тыс. руб., и приобретению материальных запасов в сумме 2,2 тыс. руб.,что составило 100 % к утвержденным бюджетным назначениям.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 xml:space="preserve">Анализ исполнения бюджета в разрезе экономических статей показал следующее: расходы на заработную плату с начислениями составили –  959,5 тыс.руб. или  75,8% от общих расходов бюджета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выше изложенного, Сергеев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/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44" w:hanging="360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«Сергеевское сельское  поселение»  за 2019 год  по доходам в сумме 1265,5 тыс. руб., по расходам в сумме 1277,1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ь  к сведению: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доходов бюджета муниципального образования «Сергеевское сельское  поселение» за 2019 год  по основным источникам в суммах согласно приложению 1 к настоящему Решению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ведомственную структуру расходов бюджета муниципального образования  «Сергеевское сельское  поселение» за 2019 год согласно  приложению 2 к настоящему Решению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Сергеевское сельское  поселение» за 2019 год согласно  приложению 3 к настоящему Решению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распределение расходов  бюджета  муниципального образования "Сергеевское сельское поселение" по целевым статьям (муниципальным программам и непрограммным направлениям деятельности), группам и подгруппам видов расходов за 2019 год согласно приложению 4 к настоящему Решению;</w:t>
        <w:tab/>
        <w:tab/>
        <w:t xml:space="preserve">      - источники финансирования дефицита бюджета согласно приложениям 5 к настоящему Решению.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3. Сергеевской сельской администрации при осуществлении бюджетной политики в 2019 году основными направлениями считать: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обеспечение организации бюджетного процесса  на территории муниципального образования «Сергеевское сельское  поселение» в соответствии с требованиями Бюджетного кодекса РФ и действующего законодательства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 приоритетном  порядке финансирование в полном объеме расходов по заработной плате работникам бюджетной сферы и оплату потребленных энергоресурсов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принимать меры по мобилизации доходов в бюджет муниципального образования «Сергеевское сельское  поселение», за счет улучшения собираемости текущих налоговых платежей и максимального погашения задолженности по платежам в бюджет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 по каждому налогоплательщику рассматривать ожидаемое поступление  текущих платежей  и обеспечение погашения задолженности по налогам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бюджету, финансам и налогам  и  ведущего специалиста Сергеевской сельской  администрации (Опойкова О.А.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Сергеевское сельское поселение»                                                      В.Г. Матвеец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3:41:00Z</dcterms:created>
  <dc:creator>Александр</dc:creator>
  <dc:description/>
  <cp:keywords/>
  <dc:language>en-US</dc:language>
  <cp:lastModifiedBy>Пользователь</cp:lastModifiedBy>
  <cp:lastPrinted>2016-04-19T15:14:00Z</cp:lastPrinted>
  <dcterms:modified xsi:type="dcterms:W3CDTF">2020-03-10T10:07:00Z</dcterms:modified>
  <cp:revision>143</cp:revision>
  <dc:subject/>
  <dc:title>                        Р  О  С  С  И  Й  С  К  А  Я    Ф  Е  Д  Е  Р  А  Ц  И  Я</dc:title>
</cp:coreProperties>
</file>