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2019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Сергее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Сергеевское сельское поселение» за 1 квартал 2019 г. по доходам в сумме 181,7 тыс.рублей (Приложение 1), по расходам в сумме 185,3 тыс.рублей (Приложение 2), по расходам (государственным программам и непрограммным направлениям деятельности) в сумме 185,3 тыс.рублей (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муниципального образования «Сергеевское сельское поселение» за  1 квартал   2019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А. П. Ломаков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User</dc:creator>
  <dc:description/>
  <cp:keywords/>
  <dc:language>en-US</dc:language>
  <cp:lastModifiedBy>WORK</cp:lastModifiedBy>
  <dcterms:modified xsi:type="dcterms:W3CDTF">2019-06-06T11:44:00Z</dcterms:modified>
  <cp:revision>21</cp:revision>
  <dc:subject/>
  <dc:title>РОССИЙСКАЯ ФЕДЕРАЦИЯ</dc:title>
</cp:coreProperties>
</file>