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270510</wp:posOffset>
            </wp:positionV>
            <wp:extent cx="756285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ОССИЙСКАЯ  ФЕДЕРАЦИЯ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Брянская область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убровский район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Сергеевская сельская администрация </w:t>
      </w:r>
    </w:p>
    <w:p>
      <w:pPr>
        <w:pStyle w:val="Heading1"/>
        <w:ind w:right="-5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ind w:right="-5" w:hanging="0"/>
        <w:rPr/>
      </w:pPr>
      <w:r>
        <w:rPr/>
        <w:t>ПОСТАНОВЛЕНИЕ</w:t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18г. № 24</w:t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ергее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Сергеевское сельское поселение</w:t>
      </w:r>
      <w:r>
        <w:rPr>
          <w:rFonts w:cs="Times New Roman" w:ascii="Times New Roman" w:hAnsi="Times New Roman"/>
          <w:sz w:val="28"/>
        </w:rPr>
        <w:t>» на 2019-2021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Сергеевской сельской администрации от 07.11.2018 года № 16 «Об утверждении перечня муниципальных программ муниципального образования «Сергеевское сельское поселение»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еализация отдельных полномочий муниципального образования «Сергеевское сельское поселение» на 2019-2021 годы» (приложение № 1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/>
      </w:pPr>
      <w:r>
        <w:rPr>
          <w:szCs w:val="28"/>
        </w:rPr>
        <w:t xml:space="preserve">Глава Сергеевской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сельской администрации                                                  А.П. Ломаков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 Сергеевской сельской администрации</w:t>
      </w:r>
    </w:p>
    <w:p>
      <w:pPr>
        <w:pStyle w:val="ConsPlusTitle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4 от 25.12.2018 г.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Реализация отдельных 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Сергеевское сельское поселение</w:t>
      </w:r>
      <w:r>
        <w:rPr>
          <w:rFonts w:cs="Times New Roman" w:ascii="Times New Roman" w:hAnsi="Times New Roman"/>
          <w:b/>
          <w:sz w:val="32"/>
          <w:szCs w:val="32"/>
        </w:rPr>
        <w:t>» на 2019-2021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ализация отдельных 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Серге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на 2019-2021 годы»</w:t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781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геевская сельская администраци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ффективное исполнение полномочий исполнительных органов в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ализация полномочий по первичному воинскому уче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первичных мер пожарной безопасности в границах населенных пун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еализация полномочий в сфере национальной эконом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ализация полномочий в сфере благоустройства территор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ероприятия в сфере культур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ффективное исполнение полномочий исполнительных органов власт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условий для эффективной деятельности Главы и аппарата администрации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ализация переданных полномочий по решению отдельных вопросов местного значения поселений в соответствии с заключенными соглашениями в сфере градостроительной деятельност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ализация полномочий по первичному воинскому учету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мобилизационной подготовки экономики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первичных мер пожарной безопасности в границах населенных пунктов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мероприятия в сфере пожарной безопасности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Реализация полномочий в сфере благоустройства территории посел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беспечение освещения улиц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благоустройству территории посел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Мероприятия в сфере куль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бюджетных ассигнований на реализацию государствен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ирования муниципальной программы в (тыс. рублей) 3083,9, в т.ч:</w:t>
            </w:r>
          </w:p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 – 1180,3 тыс.руб.</w:t>
            </w:r>
          </w:p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 – 1056,2 тыс.руб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- 1047,4 тыс.руб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планированных мероприятий муниципальной програм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- 10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- 10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- 10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 стоимости, зарегистрировано право собственности муниципального образования «Сергеевское сельское поселение»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- 1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- 1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- 1 един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Доля муниципального имущества муниципального образования «Сергеевское сельское поселение», планируемого к приватизации, к общему количеству муниципального имущества муниципального образования «Сергеевское сельское поселение», приватизация которого целесообразн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0,1 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0,1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1 год – 0,1 %.</w:t>
            </w:r>
            <w:r>
              <w:rPr>
                <w:rFonts w:cs="Times New Roman" w:ascii="Times New Roman" w:hAnsi="Times New Roman"/>
                <w:color w:val="FF0000"/>
              </w:rPr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оприятий в сфере пожарной безопасности (минерализация полос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7 к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7 к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7 к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организации и обеспечению освещения улиц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9 год – 4 е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4 е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4 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сбору и вывозу мусора с территории </w:t>
            </w:r>
            <w:r>
              <w:rPr>
                <w:rFonts w:cs="Times New Roman" w:ascii="Times New Roman" w:hAnsi="Times New Roman"/>
              </w:rPr>
              <w:t>Сергеевск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е посе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9 год – 4 куб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4 куб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4 куб.м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Характеристика текущего состояния отдельных полномочий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Сергеев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униципальная программа муниципального образования «Сергеевское сельское поселен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еализация отдельных полномочий муниципального образования «Сергеевское сельское поселение» на 2019 – 2021 годы», (далее – муниципальная программа) представляет собой программный документ, направленный на достижение целей и решение задач Сергеевской сельской администрации (далее – Администрация)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Сергеевского сельского поселения, исполнение полномочий Администрации по решению вопросов местного значения муниципального образования «Сергеевское сельское поселение»,  создание условий для оптимизации и повышения эффективности расходов бюджета муниципального образования «Сергеевское сельское поселение»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водимой Администрацией муниципальной политики осуществляется за счет бюджетных ассигнований бюджета муниципального образования «Сергеевское сельское поселени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мероприятия по материально-техническому и финансовому обеспечению  деятельности главы Администрации, аппарата Администрации направлены на обеспечение исполнения полномочий Админ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является исполнительно-распорядительным органом муниципального образования «Сергеевское сельское поселение», наделенным Уставом муниципального образования «Сергеевское сельское поселение» полномочиями по решению вопросов местного значения, и полномочиями для осуществления отдель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аппарата Админист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сущест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муниципального образования «Сергеевское сельское поселение», нормативных правовых актов Сергеевского сельского Совета народных депутатов, принятых в пределах его компетенции на территории муниципа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) исполнение полномочий органов местного самоуправления по решению вопросов местного значения, за исключением вопросов, отнесенных Уставом муниципального образования «Сергеевское сельское поселение» к компетенции Сергеевского сельского Совета народных депутатов в соответствии с федеральными законами и законами Брян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 реализацию в пределах своей компетенции отдельных муниципальных полномочий, переданных органам местного самоуправления федеральными законами и законами Брян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) разработка проектов планов и программ социально-экономического развития Сергеевского сельского поселения, проекта бюджета поселения и организация их испол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комплексного социально-экономического развития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) организация мероприятий по пожарной безопасности, благоустройству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ля решения поставленных целей необходимо обеспечить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общественности о существе принимаемых реш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воевременным исполнением аппаратом Администрации действующего законодательства, а также поручений главы Администрации, служебных и иных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ого образо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ся реестр муниципальной собственности. В реестр включено 20 объектов муниципального недвижимого имущества. Протяженность инженерных коммуникаций – 8 км. (водопровод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яженность уличного освещения в Сергеевском сельском поселении на 01.01.2018 года составляет 2 км и состоит из 4 объектов ( фонари). Объекты уличного освещения необходимо постоянно обслуживать (техническое присоединение, установка и замена фонарей и узлов учета)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дминистрация осуществляет полномочия по обеспечению мобилизационной подготовки </w:t>
      </w:r>
      <w:r>
        <w:rPr>
          <w:rFonts w:cs="Times New Roman" w:ascii="Times New Roman" w:hAnsi="Times New Roman"/>
          <w:color w:val="000000"/>
        </w:rPr>
        <w:t>и первичному воинскому учету на территории Сергеевского сельского поселения.</w:t>
      </w:r>
    </w:p>
    <w:p>
      <w:pPr>
        <w:pStyle w:val="TextBodyInden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фере реализации отдельных полномоч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Цел</w:t>
      </w:r>
      <w:r>
        <w:rPr>
          <w:u w:val="single"/>
        </w:rPr>
        <w:t>и</w:t>
      </w:r>
      <w:r>
        <w:rPr>
          <w:rFonts w:cs="Times New Roman" w:ascii="Times New Roman" w:hAnsi="Times New Roman"/>
          <w:u w:val="single"/>
        </w:rPr>
        <w:t xml:space="preserve"> программы</w:t>
      </w:r>
      <w:r>
        <w:rPr>
          <w:rStyle w:val="Emphasis"/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создание условий для стабильного социального и экономического развития поселения с целью повышения качества жизни населения, проживающего на его территории</w:t>
      </w:r>
      <w:r>
        <w:rPr/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ализация полномочий по первичному воинскому уче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ализация полномочий в сфере национальной эконом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ализация полномочий в сфере благоустройства территории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Реализация полномочий в сфере молодежной поли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ализация полномочий в сфере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ализация полномочий в сфере социальной поли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Мероприятия по развитию спорта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ограмма направлена на решение следующих основных </w:t>
      </w:r>
      <w:r>
        <w:rPr>
          <w:rFonts w:cs="Times New Roman" w:ascii="Times New Roman" w:hAnsi="Times New Roman"/>
          <w:u w:val="single"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 мероприятия в сфере пожарной безопас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роприятия в сфере национальной экономи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обеспечение освещения улиц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еленение территории по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по благоустройству территории поселения;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в сфере молодежной поли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в сфере культуры</w:t>
      </w:r>
    </w:p>
    <w:p>
      <w:pPr>
        <w:pStyle w:val="Style17"/>
        <w:spacing w:before="0" w:after="0"/>
        <w:ind w:left="-142" w:hanging="0"/>
        <w:jc w:val="both"/>
        <w:rPr/>
      </w:pPr>
      <w:r>
        <w:rPr/>
        <w:t xml:space="preserve">  </w:t>
      </w: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, формирование устойчивой тенденции развития сельского хозяйства;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Cs w:val="22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рок реализация муниципальной программы 2019 - 2021 годы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5. Ресурсное обеспечение муниципальной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2"/>
        </w:rPr>
        <w:t>Источниками финансирования программы являются средства бюджета муниципального образования «</w:t>
      </w:r>
      <w:r>
        <w:rPr>
          <w:rFonts w:cs="Times New Roman" w:ascii="Times New Roman" w:hAnsi="Times New Roman"/>
        </w:rPr>
        <w:t>Сергеевское сельское поселение</w:t>
      </w:r>
      <w:r>
        <w:rPr>
          <w:rFonts w:cs="Times New Roman" w:ascii="Times New Roman" w:hAnsi="Times New Roman"/>
          <w:szCs w:val="22"/>
        </w:rPr>
        <w:t>», средства бюджетов иных уровн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щий объем финансирования муниципальной программы составляет 3283890,00 рублей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019 год</w:t>
      </w:r>
      <w:r>
        <w:rPr>
          <w:rFonts w:cs="Times New Roman" w:ascii="Times New Roman" w:hAnsi="Times New Roman"/>
        </w:rPr>
        <w:t xml:space="preserve"> – 1180305,00 рублей, в том числе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редства местного бюджета                –  1101000,00 рублей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упления из областного бюджета –   79305,00  рубл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020 год</w:t>
      </w:r>
      <w:r>
        <w:rPr>
          <w:rFonts w:cs="Times New Roman" w:ascii="Times New Roman" w:hAnsi="Times New Roman"/>
        </w:rPr>
        <w:t xml:space="preserve"> – 1056180,00 рублей, в том числе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редства местного бюджета                –  976875,00 рубля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упления из областного бюджета –   79305,00 рубл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021 год</w:t>
      </w:r>
      <w:r>
        <w:rPr>
          <w:rFonts w:cs="Times New Roman" w:ascii="Times New Roman" w:hAnsi="Times New Roman"/>
        </w:rPr>
        <w:t xml:space="preserve"> – 1047405,00 рублей, в том числе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редства местного бюджета               -   968100,00 рублей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упления из областного бюджета –   79305,00 руб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ируемый объем финансовых ресурсов на реализацию муниципальной программы в целом по годам реализации и мероприятиям муниципальной программы  указан в Приложении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ноз целевых индикаторов и показателей  муниципальной программы по годам ее реализации представлен в </w:t>
      </w:r>
      <w:hyperlink w:anchor="Par794">
        <w:r>
          <w:rPr>
            <w:rStyle w:val="InternetLink"/>
            <w:rFonts w:cs="Times New Roman" w:ascii="Times New Roman" w:hAnsi="Times New Roman"/>
          </w:rPr>
          <w:t>таблиц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3"/>
        <w:rPr/>
      </w:pPr>
      <w:bookmarkStart w:id="0" w:name="Par794"/>
      <w:bookmarkEnd w:id="0"/>
      <w:r>
        <w:rPr/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именование целевого     </w:t>
              <w:br/>
              <w:t xml:space="preserve">   показателя (индикатора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а мероприятий  </w:t>
              <w:br/>
              <w:t xml:space="preserve">муниципальной программы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90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56:00Z</dcterms:created>
  <dc:creator>Храмченков</dc:creator>
  <dc:description/>
  <cp:keywords/>
  <dc:language>en-US</dc:language>
  <cp:lastModifiedBy>Пользователь Windows</cp:lastModifiedBy>
  <cp:lastPrinted>2019-01-24T08:56:00Z</cp:lastPrinted>
  <dcterms:modified xsi:type="dcterms:W3CDTF">2019-01-24T05:56:00Z</dcterms:modified>
  <cp:revision>2</cp:revision>
  <dc:subject/>
  <dc:title>Утверждена</dc:title>
</cp:coreProperties>
</file>