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марта 2019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Сергеевское сельское поселение» за 2018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3.11.2017 года № 25-1 «Об утверждении порядка разработки, реализации и оценки эффективности муниципальных программ муниципального образования «Сергеев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Сергеевское сельское поселение» за 2018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А.П. Лома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19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ргеевское сельское поселение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униципальном образовании «Сергеевское сельское поселение»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Сергеевское сельское поселение» на 2018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9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077694,05 рублей или 100,0% от общих расходов бюджета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3.11.2017 года № 25-1 «Об утверждении порядка разработки, реализации и оценки эффективности муниципальных программ муниципального образования «Сергеев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Сергеевское сельское поселение»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Сергеевской сельской администрации от </w:t>
      </w:r>
      <w:r>
        <w:rPr>
          <w:sz w:val="28"/>
          <w:szCs w:val="28"/>
        </w:rPr>
        <w:t>14.11.2017 года № 2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полномочий в сфере благоустройства территории поселе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развитию спорта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(кладбищ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8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я отдельных полномочий муниципального образования «Сергеевское сельское поселение» на 2018-2020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1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5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 (кладби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Сергеевское сельское поселение» на 2018 - 2020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Сергеев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Сергеев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Сергеев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Сергеев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7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7) = N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8 - 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0:00Z</dcterms:created>
  <dc:creator>User</dc:creator>
  <dc:description/>
  <cp:keywords/>
  <dc:language>en-US</dc:language>
  <cp:lastModifiedBy>WORK</cp:lastModifiedBy>
  <cp:lastPrinted>2018-03-29T09:16:00Z</cp:lastPrinted>
  <dcterms:modified xsi:type="dcterms:W3CDTF">2019-03-15T07:38:00Z</dcterms:modified>
  <cp:revision>90</cp:revision>
  <dc:subject/>
  <dc:title>                         АДМИНИСТРАЦИЯ ДУБРОВСКОГО РАЙОНА</dc:title>
</cp:coreProperties>
</file>