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040"/>
        <w:gridCol w:w="2020"/>
      </w:tblGrid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  № 1</w:t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 Решению  Сергеевского сельского Совета  народных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епутатов от  "     "              2019 года №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Сергеевское сельского поселение" за 2018 год"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 бюджета муниципального образования "Сергее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 кодам классификации доходов бюджета за  2018 год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.)</w:t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8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8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евидентов от долевого участия в деятельности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7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8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4  02052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6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70  2 02 00000 00 0000 000 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6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70  2 02 01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 2 02 15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   на    выравнивание    уровня бюджетной обеспеч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 2 02 15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тации   бюджетам поселений на    выравнивание    уровня бюджетной обеспеч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 2 02 15002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 поддержку  мер  по обеспечению сбалансированности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 2 02 1500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поселений на  поддержку  мер  по обеспечению сбалансированности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венции   бюджетнам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  местным   бюджетам 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  бюджетам  поселений    на выполнение передаваемых полномочий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0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,4</w:t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WORK</dc:creator>
  <dc:description/>
  <cp:keywords/>
  <dc:language>en-US</dc:language>
  <cp:lastModifiedBy>WORK</cp:lastModifiedBy>
  <dcterms:modified xsi:type="dcterms:W3CDTF">2019-03-22T06:40:00Z</dcterms:modified>
  <cp:revision>3</cp:revision>
  <dc:subject/>
  <dc:title>      Приложение  № 1</dc:title>
</cp:coreProperties>
</file>