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2018 год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еализация отдельных полномочий муниципального образования «Сергеевское сельское поселение» на 2018 – 2020 годы» утверждена постановлением  Сергеевской сельской администрации от 14.11.2017 года № 26 с объемом финансирования на 2018 год в сумме  821,0 тыс. рублей, в том числе 754,0 тыс. рублей средства местного бюджета, 64,0 тыс. рублей средства областного бюджета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 постановление 3 раза вносились изменения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менений общий объем на 2018 год утвержден в сумме 1078,7 тыс. рублей, в том числе 1005,9 тыс. рублей средства местного бюджета, 72,8 тыс. рублей средства областного бюджета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араметров бюджета к первоначально утвержденным значениям составил 31,9 процентов или на 260,7 тыс. рублей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за 2018 год расходы муниципальной программы исполнены на 1077,7 тыс. рублей, что составляет 99,9 процента годового плана.</w:t>
      </w:r>
    </w:p>
    <w:p>
      <w:pPr>
        <w:pStyle w:val="Normal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>(тыс.рублей)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479"/>
        <w:gridCol w:w="1433"/>
        <w:gridCol w:w="1417"/>
        <w:gridCol w:w="814"/>
      </w:tblGrid>
      <w:tr>
        <w:trPr>
          <w:tblHeader w:val="true"/>
          <w:trHeight w:val="300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о 2018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ено 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 201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 программа «Обеспечение реализация отдельных полномочий муниципального образования «Сергеевское сельское поселение» на 2018-2020 го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08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сфере пожарной безопас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  (кладбищ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полномочий в соответствии с заключенными соглашениями по организации ритуальных услуг и содержание мест захоро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ный фонд муниципального образования «Сергеевского сельского поселения» запланирован в объеме 3,0 тыс. рублей. Кассовое исполнение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4:00Z</dcterms:created>
  <dc:creator>WORK</dc:creator>
  <dc:description/>
  <cp:keywords/>
  <dc:language>en-US</dc:language>
  <cp:lastModifiedBy>WORK</cp:lastModifiedBy>
  <dcterms:modified xsi:type="dcterms:W3CDTF">2019-03-21T12:24:00Z</dcterms:modified>
  <cp:revision>1</cp:revision>
  <dc:subject/>
  <dc:title>Реализации муниципальной программы за 2018 год</dc:title>
</cp:coreProperties>
</file>