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312"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убличных слушаний по отчету об исполнении бюджета муниципального образования «Сергеевское сельское поселение» за 2017 год</w:t>
      </w:r>
    </w:p>
    <w:p>
      <w:pPr>
        <w:pStyle w:val="Normal"/>
        <w:shd w:fill="FFFFFF" w:val="clear"/>
        <w:spacing w:before="280" w:after="28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14.06.2018 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Время начала 14 часов 00 минут</w:t>
      </w:r>
    </w:p>
    <w:p>
      <w:pPr>
        <w:pStyle w:val="Normal"/>
        <w:shd w:fill="FFFFFF" w:val="clear"/>
        <w:spacing w:before="280" w:after="288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с.Сергеевка                                                                                             </w:t>
      </w:r>
    </w:p>
    <w:p>
      <w:pPr>
        <w:pStyle w:val="Normal"/>
        <w:shd w:fill="FFFFFF" w:val="clear"/>
        <w:spacing w:before="144" w:after="288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Место проведения: Брянская область, Дубровский район, д.Алешинка, здание сельской администрации </w:t>
      </w:r>
    </w:p>
    <w:p>
      <w:pPr>
        <w:pStyle w:val="Normal"/>
        <w:shd w:fill="FFFFFF" w:val="clear"/>
        <w:spacing w:before="144" w:after="288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Присутствовали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.Ломаков А.П. –  Глава  муниципального образования «Сергеевско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сельское поселение»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Афонина Л.Н.- инспектор Сергеевской сельской администрации 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Опойкова О.А. – ведущий специалист Сергеевской сельской администрации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Депутаты Сергеевского сельского Совета народных депутатов – 2 человека;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Жители Сергеевского сельского поселения – 5 человек.</w:t>
      </w:r>
      <w:r>
        <w:rPr>
          <w:color w:val="222222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Секретарь публичных слушаний –   Афонина Л.Н.-инспектор Сергеевской сельской администрации </w:t>
      </w:r>
    </w:p>
    <w:p>
      <w:pPr>
        <w:pStyle w:val="Normal"/>
        <w:shd w:fill="FFFFFF" w:val="clear"/>
        <w:spacing w:lineRule="auto" w:line="312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овестка дня:</w:t>
      </w:r>
      <w:r>
        <w:rPr>
          <w:color w:val="222222"/>
          <w:sz w:val="28"/>
          <w:szCs w:val="28"/>
        </w:rPr>
        <w:t xml:space="preserve"> </w:t>
        <w:br/>
        <w:t xml:space="preserve">Отчет об исполнении бюджета </w:t>
      </w:r>
      <w:r>
        <w:rPr>
          <w:bCs/>
          <w:color w:val="222222"/>
          <w:sz w:val="28"/>
          <w:szCs w:val="28"/>
        </w:rPr>
        <w:t>муниципального образования «Сергеевское сельское поселение» за 2017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Выступи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Ломаков А.П. –  Глава  муниципального образования «Сергеевское </w:t>
      </w:r>
    </w:p>
    <w:p>
      <w:pPr>
        <w:pStyle w:val="ConsPlusNonformat"/>
        <w:widowControl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» </w:t>
      </w:r>
      <w:r>
        <w:rPr>
          <w:rFonts w:cs="Times New Roman" w:ascii="Times New Roman" w:hAnsi="Times New Roman"/>
          <w:color w:val="222222"/>
          <w:sz w:val="28"/>
          <w:szCs w:val="28"/>
        </w:rPr>
        <w:t>открыла публичные слуш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Опойкова О.А. – ведущий специалист Сергеевской сельской администрации - довела до сведения присутствующих отчет об исполнении бюджета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муниципального образования «Сергеевское сельское поселение» за 2017 год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Показатели бюджета на 2017 год первоначально утверждены решением Сергеевского  сельского Совета народных депутатов от 28.12.2016 года №8 по доходам в объеме 899,4 тыс. рублей, по расходам – 899,4 тыс. рублей, сбалансированный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года в решение 3 раза вносились изменения,  объем  дефицита изменялся один раз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С учетом изменений бюджет на 2017 год в окончательной редакции утвержден по доходам в объеме  1336,6 тыс. рублей, по расходам в объеме  1336,9 тыс. рублей, дефицит бюджета утвержден в размере 0,3 тыс. рублей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Первоначально утвержденные доходы бюджета были увеличены на   437,2 тыс. рублей, или на 48,6%, расходы – на  437,5 тыс. рублей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7 год доходная часть бюджета исполнена в сумме 1336,6 тыс. рублей, или 100% плановых назначений отчетного периода. К уровню 2016 года доходы увеличились на 1252,8  тыс. рублей, или на 49,9 процента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в 2017 году исполнены в сумме 3650,5 тыс. рублей, плановые назначения исполнены на 99,96 процента. К уровню 2016 года расходы увеличились на 1129,8 тыс. рублей, или на 44,8 процента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исполнения бюджета в 2017 году  при уточненном плановом показателе дефицита бюджета  в объеме 14,2 тыс. рублей, фактически сложился профицит в сумме  112,4 тыс. рублей. 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связано с ростом безвозмездных поступлений  на сумму 1135,8 тыс. рублей. По налоговым и неналоговым доходам бюджета (далее собственным) прогноз поступлений также увеличен  на  72,6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7 год доходная часть бюджета муниципального образования «Рябчинское сельское поселение»  исполнена в сумме  3762,9  тыс. рублей, или на 103,4% к первоначально утвержденн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налоговых и неналоговых доходов  сложилось в сумме 264,4 тыс. рублей, или 100 % к утвержденному годов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логом, которым сформирована доходная часть бюджета за  2017 года, является земельный налог. На его долю приходится 92,2 % поступивших собственны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ю налоговых доходов в структуре собственных доходов бюджета приходится  100,0 процента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оступил в бюджет в сумме 5,8 тыс. рублей, годовые плановые назначения исполнены на 145 процентов. К соответствующему периоду 2016 года НДФЛ увеличился на 1,4 тыс.руб. или на 31,8 %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поступил в бюджет в сумме 7,6 тыс. рублей, или на 108,6 % к утвержденн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оступления </w:t>
      </w:r>
      <w:r>
        <w:rPr>
          <w:b/>
          <w:i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составил 243,8 тыс. рублей, или 98,9 % годовых плановых назначений. Темп роста к аналогичному периоду прошлого года – 116 процент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Налог на имущество физических лиц за </w:t>
      </w:r>
      <w:r>
        <w:rPr>
          <w:sz w:val="28"/>
          <w:szCs w:val="28"/>
        </w:rPr>
        <w:t xml:space="preserve"> 2017 года поступил в бюджет в сумме 7,2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17 года кассовое исполнение </w:t>
      </w:r>
      <w:r>
        <w:rPr>
          <w:b/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составило 1072,2 тыс. рублей, или 100 % утвержденных годовых назначений. По сравнению с аналогичным периодом 2016 года общий объем безвозмездных поступлений увеличился   на 150,7 %,  или на 361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олученных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составляет 1013,0 тыс. рублей, или 100 %  год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бюджетной обеспеченности за отчетный период исполнена в сумме 39,0 тыс. рублей, или на 100% утвержденных годовых назнач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тации на поддержку мер по обеспечению сбалансированности бюджетов за отчетный период исполнены в сумме 974,0 тыс. рублей, или на 100 % утвержденных годовых назнач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убвенции</w:t>
      </w:r>
      <w:r>
        <w:rPr>
          <w:sz w:val="28"/>
          <w:szCs w:val="28"/>
        </w:rPr>
        <w:t xml:space="preserve"> за отчетный период поступили в сумме 59,2 тыс. рублей, что составило 100% плана и 94,3% к уровню 2016 года. На осуществление первичного воинского учета направлено 59,2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о бюджете в окончательной редакции расходы утверждены в сумме 1336,9 тыс. рублей, по сравнению с первоначально утвержденными расходы увеличены на 437,5 тыс. рублей или на 48,6%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а исполнены в 2017 году в сумме 1336,9 тыс. рублей, что составляет 100% к уточненным бюджетным ассигнованиям на 2017 го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расходов осуществлялось в 2017 году по 3 разделам бюджетной классификации. </w:t>
      </w:r>
    </w:p>
    <w:p>
      <w:pPr>
        <w:pStyle w:val="Normal"/>
        <w:rPr/>
      </w:pPr>
      <w:r>
        <w:rPr>
          <w:sz w:val="28"/>
          <w:szCs w:val="28"/>
        </w:rPr>
        <w:t xml:space="preserve">Расходы бюджета по разделу </w:t>
      </w:r>
      <w:r>
        <w:rPr>
          <w:b/>
          <w:sz w:val="28"/>
          <w:szCs w:val="28"/>
        </w:rPr>
        <w:t xml:space="preserve">01 «Общегосударственные вопросы» </w:t>
      </w:r>
      <w:r>
        <w:rPr>
          <w:sz w:val="28"/>
          <w:szCs w:val="28"/>
        </w:rPr>
        <w:t>исполнены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45,2 тыс.рублей или 100 % от утвержденных сводной бюджетной росписью назначений. По сравнению с предшествующим периодом расходы по данному разделу увеличились на 27,2 %. Доля расходов раздела в общем объеме составила 78,2 %.</w:t>
      </w:r>
    </w:p>
    <w:p>
      <w:pPr>
        <w:pStyle w:val="Normal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 xml:space="preserve">02 «Национальная оборона» </w:t>
      </w:r>
      <w:r>
        <w:rPr>
          <w:sz w:val="28"/>
          <w:szCs w:val="28"/>
        </w:rPr>
        <w:t>утверждены в сумме 59,2 тыс. рублей, исполнены на 100% к утвержденным плановым назначениям. К уровню 2016 года расходы снизились на 2,0%. Расходы произведены на осуществление отдельных полномочий по первичному воинскому учету на территориях, где отсутствуют военные комиссариаты.</w:t>
      </w:r>
    </w:p>
    <w:p>
      <w:pPr>
        <w:pStyle w:val="Normal"/>
        <w:rPr/>
      </w:pPr>
      <w:r>
        <w:rPr>
          <w:sz w:val="28"/>
          <w:szCs w:val="28"/>
        </w:rPr>
        <w:t xml:space="preserve">Расходы бюджета по разделу </w:t>
      </w:r>
      <w:r>
        <w:rPr>
          <w:b/>
          <w:sz w:val="28"/>
          <w:szCs w:val="28"/>
        </w:rPr>
        <w:t>05 «Жилищно-коммунальное хозяйство»</w:t>
      </w:r>
      <w:r>
        <w:rPr>
          <w:sz w:val="28"/>
          <w:szCs w:val="28"/>
        </w:rPr>
        <w:t xml:space="preserve"> в 2017 году исполнены в объеме 232,5 тыс. рублей или 100% от утвержденных сводной бюджетной росписью назнач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В окончательной редакции решения о бюджете дефицит бюджета утвержден в сумме 0,3 тыс. рубле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>Остаток денежных средств по состоянию на 1 января 2017 года составляет  0,3 тыс. рублей, по состоянию на 1 января 2018 года – 0,0 тыс. рублей.</w:t>
      </w:r>
    </w:p>
    <w:p>
      <w:pPr>
        <w:pStyle w:val="Normal"/>
        <w:numPr>
          <w:ilvl w:val="0"/>
          <w:numId w:val="0"/>
        </w:numPr>
        <w:autoSpaceDE w:val="false"/>
        <w:ind w:right="-108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по состоянию на 01.01.2017 года и на 01.01.2018 года – отсутствует. </w:t>
      </w:r>
    </w:p>
    <w:p>
      <w:pPr>
        <w:pStyle w:val="Normal"/>
        <w:numPr>
          <w:ilvl w:val="0"/>
          <w:numId w:val="0"/>
        </w:numPr>
        <w:autoSpaceDE w:val="false"/>
        <w:ind w:right="-108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биторская и кредиторская задолженность на конец отчетного периода отсутствую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«О бюджете муниципального образования «Сергеевское сельское поселение» на 2017 год и на плановый период 2018-2019 годов» был установлен размер резервного фонда Сергеевской сельской администрации на 2017 год в сумме 3,0 тыс. рублей. В течение года средства резервного фонда не были востребованы и в конце года перераспределены на нужды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решение одобрить проект </w:t>
      </w:r>
      <w:r>
        <w:rPr>
          <w:spacing w:val="2"/>
          <w:sz w:val="28"/>
          <w:szCs w:val="28"/>
        </w:rPr>
        <w:t xml:space="preserve">отчета об исполнении бюджета муниципального образования «Сергеевское сельское поселение» за 2017 год  </w:t>
      </w:r>
      <w:r>
        <w:rPr>
          <w:sz w:val="28"/>
          <w:szCs w:val="28"/>
        </w:rPr>
        <w:t xml:space="preserve"> и рекомендовать депутатам Сергеевского сельского Совета народных депутатов </w:t>
      </w:r>
      <w:r>
        <w:rPr>
          <w:spacing w:val="2"/>
          <w:sz w:val="28"/>
          <w:szCs w:val="28"/>
        </w:rPr>
        <w:t xml:space="preserve">утвердить отчет об исполнении бюджета муниципального образования Сергеевское сельское поселение за 2017 год на </w:t>
      </w:r>
      <w:r>
        <w:rPr>
          <w:sz w:val="28"/>
          <w:szCs w:val="28"/>
        </w:rPr>
        <w:t>ближайшем 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В ходе публичных слушаний по отчету об исполнении бюджета </w:t>
      </w:r>
      <w:r>
        <w:rPr>
          <w:bCs/>
          <w:color w:val="222222"/>
          <w:sz w:val="28"/>
          <w:szCs w:val="28"/>
        </w:rPr>
        <w:t>муниципального образования «Сергеевское сельское поселение» за 2017 год</w:t>
      </w:r>
      <w:r>
        <w:rPr>
          <w:color w:val="222222"/>
          <w:sz w:val="28"/>
          <w:szCs w:val="28"/>
        </w:rPr>
        <w:t xml:space="preserve"> письменных предложений и замечаний не поступало.</w:t>
      </w:r>
    </w:p>
    <w:p>
      <w:pPr>
        <w:pStyle w:val="Normal"/>
        <w:ind w:right="-7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бличные слушания считать состоявшимися. Итоги публичных слушаний обнародовать в установленном порядке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color w:val="000000"/>
          <w:sz w:val="28"/>
          <w:szCs w:val="28"/>
        </w:rPr>
        <w:t>Секретарь: Афонина Л.Н.</w:t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0:00Z</dcterms:created>
  <dc:creator>ВУС</dc:creator>
  <dc:description/>
  <cp:keywords/>
  <dc:language>en-US</dc:language>
  <cp:lastModifiedBy>WORK</cp:lastModifiedBy>
  <dcterms:modified xsi:type="dcterms:W3CDTF">2018-07-18T08:33:00Z</dcterms:modified>
  <cp:revision>22</cp:revision>
  <dc:subject/>
  <dc:title>Протокол</dc:title>
</cp:coreProperties>
</file>