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Сергеев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14 » июня  2018 г.  № 26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 Сергеевка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ргеевское сельское  поселение»  за 2017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ешением Сергеевского сельского Совета народных депутатов № 36 от 15.12.2008 года «Об утверждении Положения  «О бюджетном процессе в муниципальном образовании «Сергеевское сельское поселение», Уставом муниципального образования «Сергеевское сельское поселение»,</w:t>
      </w:r>
    </w:p>
    <w:p>
      <w:pPr>
        <w:pStyle w:val="TextBody"/>
        <w:ind w:right="-144" w:hanging="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СЕРГЕЕВСКИЙ СЕЛЬСКИЙ СОВЕТ НАРОДНЫХ ДЕПУТАТОВ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1. Утвердить исполнение бюджета муниципального образования «Сергеевское сельское поселение» за 2017 год 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- по доходам в сумме 1336,6 тыс. руб., согласно приложениям 1,2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- по расходам в сумме 1336,9 тыс. руб., согласно приложениям 3,4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- дефицит бюджета муниципального образования «Сергеевское сельское поселение» в сумме 0,3 тыс.руб., согласно приложениям 5,6. 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у и экономическим вопросам и ведущего специалиста Сергеевской сельской администрации Опойкову О.А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3.  Настоящее решение подлежит опубликованию в газете «Знамя труда» и размещению на официальном сайте Сергеевской сельской администрации в сети «Интернет».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Приложение к  </w:t>
      </w:r>
    </w:p>
    <w:p>
      <w:pPr>
        <w:pStyle w:val="Heading5"/>
        <w:ind w:left="5040" w:firstLine="720"/>
        <w:rPr/>
      </w:pPr>
      <w:r>
        <w:rPr/>
        <w:t xml:space="preserve">Решению </w:t>
      </w:r>
      <w:r>
        <w:rPr>
          <w:sz w:val="26"/>
          <w:szCs w:val="26"/>
        </w:rPr>
        <w:t>Сергее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 14 » июня    2018 г.  № 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ргеевское сельское  поселение» за 2017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Сергеевской сельской    администрации Опойковой О.А. «Об итогах исполнения бюджета муниципального образования «Сергеевское сельское поселение» за 2017 год», Сергеев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Сергеев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Сергеев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Сергеевское е сельское поселение» составляют 1336,6 тыс. рублей, или 100 % к утвержденным ассигнованиям, и 141,6 % поступлений соответствующего периода прошлого года (944,1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«Сергеевское сельское  поселение» за  2017 год мобилизовано собственных доходов в сумме 264,4 тыс. рублей, или 100 % к утвержденным назначениям, и 113,5% к уровню 2015 года (232,9 тыс. руб.). Основными налогами, которыми в 2016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92,2% собственных доходов бюджета поселения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 xml:space="preserve">Из бюджетов других уровней в 2017 году поступило безвозмездных поступлений в сумме 1072,2 тыс. руб. или 100 % к утвержденным показателям.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Кредиторская задолженность по данным видам расходов по состоянию на 1 января 2018 составляет 13,8 тыс. рублей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Сергеевское сельское  поселение» за 2017 год составляет – 1336,9 тыс. рублей или 100 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6 года расходы увеличились на 392,0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00% к уточненному плану исполнены расходы раздела «Общегосударственные расходы», «Национальная оборона». Наибольший удельный вес  в структуре расходов заняли расходы по разделу «Общегосударственные расходы» - 1045,2 тыс. руб. В данный раздел включены расходы на содержание аппарата администрации и главы муниципального образован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В области национальной обороны, направлено на оплату труда  с начислениями специалиста по первичному воинскому учету в сумме 59,2 тыс. руб., что составило 100 % к утвержденным бюджетным назначениям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916,2 тыс.руб. или  68,5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 изложенного, Сергеев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Сергеевское сельское  поселение»  за 2017 год  по доходам в сумме 1336,6 тыс. руб., по расходам в сумме 1336,9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Сергеевское сельское  поселение» за 2017 год  по основным источникам в суммах согласно приложению 1,2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Сергеевское сельское  поселение» за 2017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ергеевское сельское  поселение» за 2017 год согласно  приложению 4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огласно приложениям 5,6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Сергеевской сельской администрации при осуществлении бюджетной политики в 2017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Сергеев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Сергеев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 и  ведущего специалиста Сергеевской сельской  администрации (Опойкова О.А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WORK</cp:lastModifiedBy>
  <cp:lastPrinted>2016-04-19T15:14:00Z</cp:lastPrinted>
  <dcterms:modified xsi:type="dcterms:W3CDTF">2018-07-17T13:28:00Z</dcterms:modified>
  <cp:revision>113</cp:revision>
  <dc:subject/>
  <dc:title>                        Р  О  С  С  И  Й  С  К  А  Я    Ф  Е  Д  Е  Р  А  Ц  И  Я</dc:title>
</cp:coreProperties>
</file>