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3366"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 xml:space="preserve"> </w:t>
      </w:r>
      <w:r>
        <w:rPr>
          <w:b/>
          <w:color w:val="003366"/>
          <w:sz w:val="40"/>
          <w:szCs w:val="40"/>
        </w:rPr>
        <w:t>к  Решению Сергеевского сельского Совета народных депутатов  «О бюджете муниципального образования «Сергеевское сельское поселение»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 xml:space="preserve"> </w:t>
      </w:r>
      <w:r>
        <w:rPr>
          <w:b/>
          <w:color w:val="003366"/>
          <w:sz w:val="40"/>
          <w:szCs w:val="40"/>
        </w:rPr>
        <w:t>на 2018 год» и на плановый период на 2019 и 2020 годов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ВВЕДЕНИЕ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содержит аналитические материалы и комментарии по проектировкам бюджета муниципального образования «Сергеевское сельское поселение» на 2018 год и на плановый период 2019 и 2020 год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е характеристики бюджета муниципального образования «Сергеевское сельское поселение» на 2018 год и на плановый период 2019 и 2020 годов были сформированы исходя из прогнозируемого объема налоговых и неналоговых доходов, безвозмездных поступлений из областного бюджета.</w:t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ПАРАМЕТРЫ БЮДЖЕТА</w:t>
      </w:r>
    </w:p>
    <w:p>
      <w:pPr>
        <w:pStyle w:val="Heading1"/>
        <w:spacing w:lineRule="auto" w:line="240" w:before="240" w:after="240"/>
        <w:rPr>
          <w:kern w:val="2"/>
          <w:szCs w:val="28"/>
        </w:rPr>
      </w:pPr>
      <w:r>
        <w:rPr>
          <w:kern w:val="2"/>
          <w:szCs w:val="28"/>
        </w:rPr>
        <w:t>муниципального образования «Сергеевское сельское поселение»</w:t>
        <w:br/>
        <w:t>на 2018 год и плановый период 2019 и 2020 год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 и расходная части бюджета на 2018 год и плановый период 2018 и 2020 годов уменьшились по отношению к утвержденным показателям бюджета на 2017 год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бюджета  муниципального образования «Сергеевское сельское поселение» на 2018 год и на плановый период 2019 и 2020 годов сформированы на основе прогноза социально-экономического развития на 2018 – 2020 годы и характеризуются следующими основными параметрами (таблица 1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характеристики  бюджет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Сергеевское сельское поселение»            на 2018 год и плановый период 2019 и 2020 годов </w:t>
      </w:r>
    </w:p>
    <w:p>
      <w:pPr>
        <w:pStyle w:val="ConsNormal"/>
        <w:widowControl/>
        <w:ind w:hanging="0"/>
        <w:jc w:val="right"/>
        <w:rPr/>
      </w:pPr>
      <w:r>
        <w:rPr/>
        <w:t>(рублей)</w:t>
      </w:r>
    </w:p>
    <w:tbl>
      <w:tblPr>
        <w:tblW w:w="1005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70"/>
        <w:gridCol w:w="1440"/>
        <w:gridCol w:w="1440"/>
        <w:gridCol w:w="1440"/>
        <w:gridCol w:w="1440"/>
        <w:gridCol w:w="1220"/>
      </w:tblGrid>
      <w:tr>
        <w:trPr>
          <w:tblHeader w:val="true"/>
          <w:trHeight w:val="99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казатель /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16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касс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исполн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18 год 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19 год (план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0 год (план)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12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3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6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003</w:t>
            </w:r>
          </w:p>
        </w:tc>
      </w:tr>
      <w:tr>
        <w:trPr>
          <w:trHeight w:val="3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95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95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8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2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.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0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возмездные поступления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6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003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00</w:t>
            </w:r>
          </w:p>
        </w:tc>
      </w:tr>
      <w:tr>
        <w:trPr>
          <w:trHeight w:val="3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3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86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377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6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003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 (-) / Профицит (+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3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4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на 2018 год и плановый период 2019 и 2020 годов осуществлялось в сценарных условиях развития  экономик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 обеспечения исполнения действующих обязательств при формировании бюджета сохране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ДО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Сергеевское сельское поселение»   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 2018 год и плановый период 2019 и 2020 годов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240" w:after="240"/>
        <w:rPr>
          <w:caps/>
          <w:kern w:val="2"/>
          <w:szCs w:val="28"/>
        </w:rPr>
      </w:pPr>
      <w:r>
        <w:rPr>
          <w:caps/>
          <w:kern w:val="2"/>
          <w:szCs w:val="28"/>
        </w:rPr>
        <w:t>Налоговые и неналоговые доходы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 xml:space="preserve">Формирование доходной части бюджета на 2018 год и на плановый период 2019 и 2020 годов осуществлялось на основе прогноза социально-экономического развития на 2018 год и на плановый период 2019 и 2020 годов, основных направлений налоговой и основных направлений бюджетной политики на 2018 год, оценки поступлений доходов в бюджет муниципального образования «Сергеевское сельское поселение» в 2017 году. 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>При формировании проекта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о налогах и сборах, вступающие в действие с 1 января 2018 года.</w:t>
      </w:r>
    </w:p>
    <w:p>
      <w:pPr>
        <w:pStyle w:val="TextBodyIndent"/>
        <w:ind w:left="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ОСНОВНЫЕ ХАРАКТЕРИСТИКИ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Исходя из  вышеизложенных принципов и прогнозных условий социально-экономического развития поселения основные  параметры  бюджета муниципального образования «Сергеевское сельское поселение» определены по доходам без учета межбюджетных трансфертов и доходов от предпринимательской деятельности на        2018 год в сумме 258 000 рублей, на 2019 год в сумме 244 000 рублей, на 2020 год в сумме 245 000 рублей.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Налоговое  и бюджетное законодательство, учтенное в расчетах доходов консолидированного бюджета муниципального образования «Сергеевское сельское поселение»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При расчете доходов  бюджета муниципального образования «Сергеевское сельское поселение» учитывались нормы действующего в настоящее время бюджетного и налогового законодательства, а также учтены изменения доходов, которые обусловлены изменениями, внесенными в Бюджетный кодекс Российской Федерации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налогов и сборов, а также части неналоговых доходов между уровнями бюджетной системы Российской Федерации производилось в строгом соответствии с Бюджетным кодексом Российской Федерации.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Формирование доходной части бюджета муниципального образования «Сергеевское сельское поселение»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 2018 год и на плановый период 2019 и 2020 годов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й объем доходов  бюджета муниципального образования «Сергеевское сельское поселение» на 2018 год прогнозируется в сумме  820 999,00 рублей, в том числе собственные доходы 258 000,00 рублей или 31,4 процента. В составе собственных доходов бюджета налоговые доходы составляют 258 000,00 рублей (100 процентов),  Неналоговые доходы не прогнозируются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 бюджета муниципального образования «Сергеевское сельское поселение» за 2017 год прогнозируемые доходы бюджета в 2018 году уменьшатся на  327 258,00 рублей, или уменьшение составит 28,5 процента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 бюджета муниципального образования «Сергеевское сельское поселение» на 2019 год прогнозируется в сумме  807 678,00 рублей, в том числе собственные доходы 244 000,00 рублей или 30,2 процента. В составе собственных доходов бюджета налоговые доходы составляют 244 000,00 рублей (100 процентов),  Неналоговые доходы не прогнозируются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 бюджета муниципального образования «Сергеевское сельское поселение» за 2018 год прогнозируемые доходы бюджета в 2019 году уменьшатся на  13 321,00 рублей. 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Общий объем доходов  бюджета муниципального образования «Сергеевское сельское поселение» на 2020 год прогнозируется в сумме  811 003,00 рублей, в том числе собственные доходы 245 000,00 рублей или 30,2 процента. В составе собственных доходов бюджета налоговые доходы составляют 245 000,00 рублей (100 процентов),  Неналоговые доходы не прогнозируются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 бюджета муниципального образования «Сергеевское сельское поселение» за 2019 год прогнозируемые доходы бюджета в 2020 году увеличатся на 3 325,00 рублей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основу расчета прогноза налога на доходы физических лиц на 2018 год и на плановый период 2019 и 2020 годов принят фонд оплаты труда</w:t>
      </w:r>
      <w:r>
        <w:rPr>
          <w:b/>
        </w:rPr>
        <w:t xml:space="preserve"> </w:t>
      </w:r>
      <w:r>
        <w:rPr/>
        <w:t xml:space="preserve">на 2017 год по данным прогноза социально-экономического развития поселения (2 вариант)  и ожидаемая оценка поступления НДФЛ за 2017 год. </w:t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18 году  объем налоговой базы прогнозируется в сумме 5354 тыс. рублей,  на 2019 год объем налоговой базы прогнозируется в сумме 5472 тыс.рублей, на 2020 год объем налоговой базы прогнозируется в сумме 5570 тыс.рублей.</w:t>
      </w:r>
    </w:p>
    <w:p>
      <w:pPr>
        <w:pStyle w:val="Normal"/>
        <w:ind w:firstLine="709"/>
        <w:jc w:val="both"/>
        <w:rPr/>
      </w:pPr>
      <w:r>
        <w:rPr/>
        <w:t>В основу  расчета НДФЛ приняты: прогнозный темп роста базы на 2018 год, на 2019 год, на 2020 год и ожидаемая оценка поступлений налога на доходы физических лиц  за 2017 год.</w:t>
      </w:r>
    </w:p>
    <w:p>
      <w:pPr>
        <w:pStyle w:val="Normal"/>
        <w:ind w:firstLine="709"/>
        <w:jc w:val="both"/>
        <w:rPr/>
      </w:pPr>
      <w:r>
        <w:rPr/>
        <w:t xml:space="preserve">Прогноз налога на доходы физических лиц в бюджет муниципального образования «Сергеевское сельское поселение» на 2018 год составит 7 000,00 рублей, на 2019 год – 7 000,00 рублей, на 2020 год – 7 000,00 рублей. 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ab/>
        <w:t xml:space="preserve">Расчет налога  произведен исходя из норматива отчислений, установленного Бюджетным кодексом Российской Федерации в муниципальное образование 2 %  от налога на доходы физических лиц.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  <w:t xml:space="preserve">              </w:t>
      </w:r>
      <w:r>
        <w:rPr/>
        <w:t>Ожидаемое исполнение 2017 года – 7 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 поступления единого сельскохозяйственного налога на 2017 год исчислен в соответствии  с главой 26.1. «система налогообложения для сельскохозяйственных товаропроизводителей (единый сельскохозяйственный налог)» части второй Налогового кодекса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основу расчета прогноза единого сельскохозяйственного налога на 2017 год принята планируемая величина налоговой базы за 2016 год по данным управления  сельского  хозяйства района.</w:t>
      </w:r>
    </w:p>
    <w:p>
      <w:pPr>
        <w:pStyle w:val="Normal"/>
        <w:ind w:firstLine="708"/>
        <w:jc w:val="both"/>
        <w:rPr/>
      </w:pPr>
      <w:r>
        <w:rPr/>
        <w:t xml:space="preserve">Прогнозируемая величина поступлений единого сельскохозяйственного налога от превышения доходов над расходами на 2018 год с учетом налоговой ставки 6 процентов. </w:t>
      </w:r>
    </w:p>
    <w:p>
      <w:pPr>
        <w:pStyle w:val="Normal"/>
        <w:ind w:firstLine="708"/>
        <w:jc w:val="both"/>
        <w:rPr/>
      </w:pPr>
      <w:r>
        <w:rPr/>
        <w:t xml:space="preserve">Норматив распределения поступлений по единому сельскохозяйственному налогу  составляет в сельское поселение 30%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 поступлений единого сельскохозяйственного налога в бюджет муниципального образования «Сергеевское сельское поселение» на 2018 год в сумме 0,00  рублей, на 2019 год в сумме 0,00 рублей, на 2020 год в сумме  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</w:rPr>
      </w:pPr>
      <w:r>
        <w:rPr/>
        <w:tab/>
        <w:t>Ожидаемое исполнение 2017 года – 8 000,00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лог на имущество физических лиц взимается на основании Главы 32 «Налог на имущество физических лиц» части второй  Налогового кодекса Российской Федерации, а также принятым в соответствии с ней нормативно-правовым актом – Решение Сергеевского сельского Совета народных депутатов № 31 от 7 октября 2015 года «О налоге на имущество физических лиц»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гноз налога на имущество физических лиц на 2018 год исчислен исходя из сведений о начисленных налоговыми органами суммах налога на имущество физических лиц за 2017 год, темпах роста налоговой базы за три последних года, а также прогнозной собираемости налога с учетом погашения задолженности - в сумме 7 000,00 рублей </w:t>
      </w:r>
      <w:r>
        <w:rPr>
          <w:sz w:val="28"/>
          <w:szCs w:val="28"/>
        </w:rPr>
        <w:t>(</w:t>
      </w:r>
      <w:r>
        <w:rPr/>
        <w:t>ожидаемое исполнение 2017 года  7 000,00 рублей). Прогноз на 2019 год ожидается в сумме 7 000,00 рублей, на 2020 год в сумме – 8 000,00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Исчисление и уплаты земельного налога регламентируется главой 31 «Земельный налог» части второй Налогового кодекса Российской Федерации (глава введена Федеральным законом от 2-9 ноября 2004 года № 141-ФЗ), а также принятым в соответствии с ней нормативно-правовым актом – Решение Сергеевского сельского Совета народных депутатов  № 26 от 2 октября 2009 года «О земельном налоге».</w:t>
      </w:r>
    </w:p>
    <w:p>
      <w:pPr>
        <w:pStyle w:val="Normal"/>
        <w:ind w:firstLine="851"/>
        <w:jc w:val="both"/>
        <w:rPr/>
      </w:pPr>
      <w:r>
        <w:rPr/>
        <w:t>Исчисления налога произведено раздельно в отношении организаций (юридических лиц и индивидуальных предпринимателей) и физических лиц.</w:t>
      </w:r>
    </w:p>
    <w:p>
      <w:pPr>
        <w:pStyle w:val="Normal"/>
        <w:ind w:firstLine="851"/>
        <w:jc w:val="both"/>
        <w:rPr/>
      </w:pPr>
      <w:r>
        <w:rPr/>
        <w:t xml:space="preserve">Земельный налог рассчитан исходя из налоговой базы по кадастровой стоимости земли, рассчитанной земельной кадастровой палатой. В расчете учтено количество льготников и прогнозируемая сумма предоставленных льгот, собираемость налога за   2017 год. 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18 год с организаций, обладающих земельным участком, расположенным в границах сельских поселения – 140 000,00 рублей, на 2019 год в сумме – 130 000,00 рублей, на 2020 год в сумме – 130 000,00 рублей.</w:t>
      </w:r>
    </w:p>
    <w:p>
      <w:pPr>
        <w:pStyle w:val="Normal"/>
        <w:ind w:firstLine="851"/>
        <w:jc w:val="both"/>
        <w:rPr/>
      </w:pPr>
      <w:r>
        <w:rPr/>
        <w:t>Ожидаемая оценка исполнения бюджета за 2017 год по налогу на землю с организаций – 28 000,00  рублей.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18 год с физических лиц, обладающих земельным участком, расположенным в границах сельских поселения –104 000,00 рублей, на 2019 год в сумме – 100 000,00 рублей, на 2020 год в сумме – 100 000,00 рублей Ожидаемая оценка исполнения бюджета за 2017 год по налогу на землю с физических лиц – 126 000,00  рубл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При планировании бюджета муниципального образования «Сергеевское сельское поселение» на 2018 год учтены объемы безвозмездных поступлений, предусмотренные районным  бюджетом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безвозмездных поступлений в 2018-2020 годах запланирован в сумме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2018 год –  562 999,00 рублей: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2018 год –  563 678,00 рублей;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2019 год –  566 003,00 рублей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безвозмездных поступлений из бюджета района на 2018-2020 годы представлена в таблице 2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Структура безвозмездных поступлений</w:t>
        <w:br/>
        <w:t>из  бюджета района на 2018 год и плановый период 2019 и 2020 годов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ублей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18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19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0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Безвозмездные поступления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 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 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,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right="125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Общий объем безвозмездных поступлений бюджета в 2018 году составит         562 999,00 рублей, против ожидаемого исполнения за 2017 год – 972257,00 рублей. 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 xml:space="preserve">В структуре безвозмездных поступлений наибольший удельный вес занимают дотации. Размер дотаций уменьшен по сравнению с 2017 годом (913 000,00 рублей) на  414 000,00 рублей или на </w:t>
      </w:r>
      <w:r>
        <w:rPr>
          <w:sz w:val="24"/>
          <w:szCs w:val="24"/>
          <w:highlight w:val="red"/>
        </w:rPr>
        <w:t>54,6 %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  <w:t xml:space="preserve">      </w:t>
      </w:r>
      <w:r>
        <w:rPr/>
        <w:t>Динамика безвозмездных поступлений отражена в таблице № 3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right"/>
        <w:rPr>
          <w:b/>
          <w:b/>
        </w:rPr>
      </w:pPr>
      <w:r>
        <w:rPr>
          <w:b/>
        </w:rPr>
        <w:t>Таблица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безвозмездных поступлен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1080"/>
        <w:gridCol w:w="1073"/>
        <w:gridCol w:w="1073"/>
        <w:gridCol w:w="10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18 к 2017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19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19 к 2018 в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0 к 2019 в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езвозмездных по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5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6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4</w:t>
            </w:r>
          </w:p>
        </w:tc>
      </w:tr>
    </w:tbl>
    <w:p>
      <w:pPr>
        <w:pStyle w:val="TextBodyIndent"/>
        <w:spacing w:before="120" w:after="0"/>
        <w:ind w:left="0" w:firstLine="710"/>
        <w:jc w:val="both"/>
        <w:rPr/>
      </w:pPr>
      <w:r>
        <w:rPr>
          <w:sz w:val="24"/>
          <w:szCs w:val="24"/>
        </w:rPr>
        <w:t>Перечень и объемы субвенций из областного бюджета бюджету муниципального образования «Сергеевское сельское поселение» на 2018 год приведены в таблице 4.</w:t>
      </w:r>
    </w:p>
    <w:p>
      <w:pPr>
        <w:pStyle w:val="TextBodyIndent"/>
        <w:keepNext w:val="true"/>
        <w:spacing w:before="12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</w:t>
      </w:r>
    </w:p>
    <w:p>
      <w:pPr>
        <w:pStyle w:val="TextBodyIndent"/>
        <w:keepNext w:val="true"/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Перечень и объемы субвенций из областного бюджета на 2018 год и на плановый период 2019 и 2020 годов</w:t>
      </w:r>
    </w:p>
    <w:p>
      <w:pPr>
        <w:pStyle w:val="TextBodyIndent"/>
        <w:keepNext w:val="true"/>
        <w:spacing w:before="120" w:after="12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402"/>
        <w:gridCol w:w="1071"/>
        <w:gridCol w:w="894"/>
        <w:gridCol w:w="892"/>
        <w:gridCol w:w="892"/>
        <w:gridCol w:w="892"/>
        <w:gridCol w:w="892"/>
        <w:gridCol w:w="886"/>
      </w:tblGrid>
      <w:tr>
        <w:trPr>
          <w:tblHeader w:val="true"/>
          <w:trHeight w:val="51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7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 к 2017        в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 к 2018        в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 к 2019        в %</w:t>
            </w:r>
          </w:p>
        </w:tc>
      </w:tr>
      <w:tr>
        <w:trPr>
          <w:trHeight w:val="76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 поселений  на выполнение передаваемых полномочий субъектов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поселений на осуществление  первичного  воинского  учета на территориях, где отсутствуют военные  комиссариа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31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нозируемые доходы бюджета муниципального образования "Сергеевское сельское поселение" на 2018-2020 годы представлены в приложении № 1 к пояснительной записке.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Сергеевское сельское поселение»  </w:t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а  2018 год и на плановый период 2019 и 2020 годов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Решение Сергеевского сельского Совета народных депутатов «О бюджете  муниципального образования «Сергеевское сельское поселение» на 2018 год и на плановый период 2019 и 2020 годов» подготовлен в соответствии с действующим законодательством, на основе показателей прогноза социального экономического развит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проектировок осуществлялось в условиях жестких финансовых ограничений и обеспечения возможных расходных обязательств исходя из имеющихся в наличии финансовых ресурсов. Приоритетом при формировании бюджета стало обеспечение исполнения социальных обязательств.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 xml:space="preserve">Объем и структура расходов  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 xml:space="preserve">бюджета муниципального образования  </w:t>
      </w:r>
      <w:r>
        <w:rPr>
          <w:b/>
          <w:i/>
          <w:color w:val="000080"/>
        </w:rPr>
        <w:t>«Сергеевское сельское поселение»</w:t>
      </w:r>
      <w:r>
        <w:rPr>
          <w:b/>
          <w:i/>
          <w:color w:val="003366"/>
        </w:rPr>
        <w:t xml:space="preserve">  на 2018 год и на плановый период 2019 и 2020 годов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бъем расходов бюджета муниципального образования «Сергеевское сельское поселение» в 2018 году составит в сумме 820 999,00 рублей, в 2019 году – 807 678,00 рублей, в 2020 году – 811 003,00 рублей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жидаемое исполнение бюджета за 2017 год –  1  192 757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 структура расходов бюджета на 2018 год и на плановый период 2019 и 2020 годов представлена в таблице 5.</w:t>
      </w:r>
    </w:p>
    <w:p>
      <w:pPr>
        <w:pStyle w:val="Normal"/>
        <w:keepNext w:val="true"/>
        <w:spacing w:before="120" w:after="0"/>
        <w:ind w:firstLine="902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труктура расходов бюджета на 2018 год и на плановый период 2019 и 2020 годов</w:t>
      </w:r>
    </w:p>
    <w:p>
      <w:pPr>
        <w:pStyle w:val="Normal"/>
        <w:keepNext w:val="true"/>
        <w:spacing w:before="120" w:after="120"/>
        <w:jc w:val="right"/>
        <w:rPr>
          <w:b/>
          <w:b/>
        </w:rPr>
      </w:pPr>
      <w:r>
        <w:rPr>
          <w:b/>
        </w:rPr>
        <w:t>рублей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900"/>
        <w:gridCol w:w="1080"/>
        <w:gridCol w:w="1024"/>
        <w:gridCol w:w="900"/>
        <w:gridCol w:w="1080"/>
        <w:gridCol w:w="1080"/>
        <w:gridCol w:w="956"/>
      </w:tblGrid>
      <w:tr>
        <w:trPr>
          <w:tblHeader w:val="true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18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18 к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19 год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19 к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0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0 к 2019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12"/>
            <w:bookmarkStart w:id="1" w:name="_Hlk275168267"/>
            <w:bookmarkStart w:id="2" w:name="OLE_LINK113"/>
            <w:bookmarkStart w:id="3" w:name="OLE_LINK111"/>
            <w:bookmarkStart w:id="4" w:name="OLE_LINK80"/>
            <w:bookmarkStart w:id="5" w:name="OLE_LINK69"/>
            <w:bookmarkStart w:id="6" w:name="OLE_LINK102"/>
            <w:bookmarkStart w:id="7" w:name="OLE_LINK84"/>
            <w:bookmarkStart w:id="8" w:name="OLE_LINK6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ищно-комму</w:t>
              <w:softHyphen/>
              <w:t>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6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Среди отраслей наибольший удельный вес принадлежит разделу «Общегосударственные вопросы». </w:t>
      </w:r>
    </w:p>
    <w:p>
      <w:pPr>
        <w:pStyle w:val="Normal"/>
        <w:ind w:firstLine="708"/>
        <w:jc w:val="both"/>
        <w:rPr/>
      </w:pPr>
      <w:r>
        <w:rPr/>
        <w:t>Расходы на общегосударственные вопросы в 2018 году составят 731 400,00</w:t>
      </w:r>
      <w:r>
        <w:rPr>
          <w:b/>
        </w:rPr>
        <w:t xml:space="preserve"> </w:t>
      </w:r>
      <w:r>
        <w:rPr/>
        <w:t xml:space="preserve">рублей, или 89,1 процента расходной части бюджет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на заработную плату и начисления на выплаты по оплате труда по разделам «Общегосударственные вопросы» заложены на 9 месяцев или 75%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остальным статьям расходы – до минимума.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center"/>
        <w:rPr>
          <w:szCs w:val="28"/>
        </w:rPr>
      </w:pPr>
      <w:r>
        <w:rPr>
          <w:szCs w:val="28"/>
        </w:rPr>
        <w:t>Раздел «Общегосударственные вопросы»</w:t>
      </w:r>
    </w:p>
    <w:p>
      <w:pPr>
        <w:pStyle w:val="2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rPr/>
      </w:pPr>
      <w:r>
        <w:rPr>
          <w:b w:val="false"/>
          <w:sz w:val="24"/>
          <w:szCs w:val="24"/>
        </w:rPr>
        <w:t>По указанному разделу  отражены расходы по функционированию высшего должностного лица муниципального образования, расходы  на содержание и обеспечение деятельности  центрального аппарата (администрации), расходы на резервный фонд муниципального образования и расходы на полномочия по осуществлению внешнего муниципального финансового контроля.</w:t>
      </w:r>
    </w:p>
    <w:p>
      <w:pPr>
        <w:pStyle w:val="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намика и структура расходов, предусмотренных в бюджете муниципального образования «Сергеевское сельское поселение» на 2018 год и на плановый период 2019 и 2020 годов по разделу «Общегосударственные вопросы», представлена в таблице № 6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</w:p>
    <w:p>
      <w:pPr>
        <w:pStyle w:val="2"/>
        <w:ind w:hanging="0"/>
        <w:jc w:val="center"/>
        <w:rPr/>
      </w:pPr>
      <w:r>
        <w:rPr/>
        <w:t xml:space="preserve">по разделу «Общегосударственные вопросы» </w:t>
      </w:r>
    </w:p>
    <w:p>
      <w:pPr>
        <w:pStyle w:val="2"/>
        <w:tabs>
          <w:tab w:val="clear" w:pos="708"/>
          <w:tab w:val="left" w:pos="648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252"/>
        <w:gridCol w:w="1078"/>
        <w:gridCol w:w="897"/>
        <w:gridCol w:w="1078"/>
        <w:gridCol w:w="897"/>
        <w:gridCol w:w="1113"/>
        <w:gridCol w:w="897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План на  2017г.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18 год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18 к 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19 год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19 к 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0 год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0 к 2019</w:t>
            </w:r>
          </w:p>
        </w:tc>
      </w:tr>
      <w:tr>
        <w:trPr>
          <w:trHeight w:val="76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2</w:t>
            </w:r>
            <w:r>
              <w:rPr>
                <w:b w:val="false"/>
                <w:sz w:val="22"/>
                <w:szCs w:val="22"/>
              </w:rPr>
              <w:t xml:space="preserve">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9872,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4 9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 9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1 9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2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4</w:t>
            </w:r>
            <w:r>
              <w:rPr>
                <w:b w:val="false"/>
                <w:sz w:val="22"/>
                <w:szCs w:val="22"/>
              </w:rPr>
      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34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2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3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3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6</w:t>
            </w:r>
            <w:r>
              <w:rPr>
                <w:b w:val="false"/>
                <w:sz w:val="22"/>
                <w:szCs w:val="22"/>
              </w:rPr>
              <w:t xml:space="preserve">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11</w:t>
            </w:r>
            <w:r>
              <w:rPr>
                <w:b w:val="false"/>
                <w:sz w:val="22"/>
                <w:szCs w:val="22"/>
              </w:rPr>
              <w:t xml:space="preserve"> «Резервные фонд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3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3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3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</w:t>
            </w:r>
            <w:r>
              <w:rPr>
                <w:b w:val="false"/>
                <w:sz w:val="22"/>
                <w:szCs w:val="22"/>
              </w:rPr>
              <w:t>«Другие общегосударственные вопрос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7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 по раздел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4579,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1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7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8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</w:tbl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 подразделу 0102</w:t>
      </w:r>
      <w:r>
        <w:rPr>
          <w:b w:val="false"/>
          <w:sz w:val="24"/>
          <w:szCs w:val="24"/>
        </w:rPr>
        <w:t xml:space="preserve"> «Функционирование высшего должностного лица субъекта Российской Федерации и муниципального образования» планируются расходы  на  оплату труда главы муниципального образования «Сергеевское сельское поселение». Объем расходов в 2018 году в бюджете оценивается в сумме 314 900,00 рублей. </w:t>
      </w:r>
    </w:p>
    <w:p>
      <w:pPr>
        <w:pStyle w:val="2"/>
        <w:tabs>
          <w:tab w:val="clear" w:pos="708"/>
          <w:tab w:val="left" w:pos="4500" w:leader="none"/>
        </w:tabs>
        <w:ind w:firstLine="851"/>
        <w:rPr/>
      </w:pPr>
      <w:r>
        <w:rPr>
          <w:b w:val="false"/>
          <w:sz w:val="24"/>
          <w:szCs w:val="24"/>
        </w:rPr>
        <w:t xml:space="preserve">Объем расходов на 2018 год по оплате труда с начислениями заложен на 80%. 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rStyle w:val="0021"/>
          <w:b/>
          <w:b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hanging="0"/>
        <w:rPr>
          <w:rStyle w:val="0021"/>
          <w:b/>
          <w:b/>
          <w:sz w:val="24"/>
          <w:szCs w:val="24"/>
        </w:rPr>
      </w:pPr>
      <w:r>
        <w:rPr>
          <w:sz w:val="24"/>
          <w:szCs w:val="24"/>
        </w:rPr>
        <w:t>По подразделу 0104</w:t>
      </w:r>
      <w:r>
        <w:rPr>
          <w:b w:val="false"/>
          <w:sz w:val="24"/>
          <w:szCs w:val="24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ланируются расходы на содержание и обеспечение деятельности центрального аппарата администрации муниципального образования «Сергеевское сельское поселение» на 2018 год в сумме 402 500,00 рублей, в  2017 году – 413 438  рублей. 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sz w:val="24"/>
          <w:szCs w:val="24"/>
        </w:rPr>
      </w:pPr>
      <w:r>
        <w:rPr>
          <w:rStyle w:val="0021"/>
          <w:b/>
          <w:sz w:val="24"/>
          <w:szCs w:val="24"/>
        </w:rPr>
        <w:t xml:space="preserve">При недостаточном поступлении средств в бюджет расходы на 2018 год  заложены в среднем на 80 процентов от необходимой потребности денежных средст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разделов, подразделов запланированы расходы на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содержание и обеспечение деятельности Сергеевской сельской  администрации  на 2018 год представлено видами расходов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1) по виду расходов 120  «Расходы на выплаты персоналу государственных (муниципальных) органов» запланированы выплаты на оплату труда и начисления на оплату труда в сумме 287 000,00 рублей (в 2017 году – 318 938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2) по виду расходов 240 «Иные закупки товаров, работ и услуг для обеспечения государственных (муниципальных) нужд» запланированы расходы на обеспечение деятельности аппарата администрации – 104 000,00 рублей (в 2017 году- 88743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о виду расходов 850 «Уплата налогов, сборов и иных платежей»- 11 500,00 рублей (в 2017 году- 5757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 подразделу 0106 </w:t>
      </w:r>
      <w:r>
        <w:rPr>
          <w:b w:val="false"/>
          <w:sz w:val="24"/>
          <w:szCs w:val="24"/>
        </w:rPr>
        <w:t>«Обеспечение деятельности финансовых, налоговых и таможенных органов и органов финансового (финансово-бюджетного) надзора» учтены расходы в сумме 1 000 рублей на 2018 год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Полномочия по осуществлению внешнего муниципального финансового контроля в муниципальном образовании "Сергеевское сельское поселение" на 2018 год переданы Контрольному органу (Контрольно-счетная палата Дубровского района) муниципального образования «Дубровский район» в сумме 1 000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жидаемое исполнение 2017 года – 500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111</w:t>
      </w:r>
      <w:r>
        <w:rPr/>
        <w:t xml:space="preserve"> «Резервные фонды» учтены расходы по резервному фонду Сергеевской сельской администрации на 2018 год в сумме 3 000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Ожидаемое исполнение 2017 года – 0,00 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по подразделу 01 «Общегосударственные вопросы» на 2018 год запланированы ниже уровня 2017 года, что обусловлено недостаточностью доходных средств в 2018 году, а следовательно и расходы запланированы не в полном объёме. Так, фактические расходы за 10 месяцев 2017 года (945 305,53 рублей) составили 82,6 % годового план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По подразделу 0113</w:t>
      </w:r>
      <w:r>
        <w:rPr/>
        <w:t xml:space="preserve"> «Оценка недвижимости, признание прав и регулирование отношений по муниципальной собственности» на 2018 год запланированы расходы в сумме 10 000,00 рублей. Ожидаемое исполнение 2017 года – 60 769,00 рублей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«Национальная об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rPr>
          <w:sz w:val="24"/>
          <w:szCs w:val="24"/>
        </w:rPr>
      </w:pPr>
      <w:r>
        <w:rPr>
          <w:b/>
          <w:sz w:val="24"/>
          <w:szCs w:val="24"/>
        </w:rPr>
        <w:t>В подразделе 0203</w:t>
      </w:r>
      <w:r>
        <w:rPr>
          <w:sz w:val="24"/>
          <w:szCs w:val="24"/>
        </w:rPr>
        <w:t xml:space="preserve"> «Мобилизационная подготовка экономики»  запланированы расходы на осуществление отдельных государственных полномочий по первичному воинскому учету на территориях, где отсутствуют военные комиссариаты на 2018 год в сумме 63 999,00 рублей. Размер выделенных  средств на эти цели  в 2017 году составил   59 257,00  рублей.</w:t>
      </w:r>
    </w:p>
    <w:p>
      <w:pPr>
        <w:pStyle w:val="2"/>
        <w:ind w:left="284" w:firstLine="851"/>
        <w:rPr/>
      </w:pPr>
      <w:r>
        <w:rPr>
          <w:b w:val="false"/>
          <w:sz w:val="24"/>
          <w:szCs w:val="24"/>
        </w:rPr>
        <w:t>Динамика и структура расходов, предусмотренных в бюджете муниципального образования «Сергеевское сельское поселение» на 2018 год и на плановый период 2019 и 2020 годов по разделу «Национальная оборона», представлена в таблице № 7</w:t>
      </w:r>
    </w:p>
    <w:p>
      <w:pPr>
        <w:pStyle w:val="2"/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284" w:firstLine="851"/>
        <w:jc w:val="right"/>
        <w:rPr/>
      </w:pPr>
      <w:r>
        <w:rPr>
          <w:sz w:val="24"/>
          <w:szCs w:val="24"/>
        </w:rPr>
        <w:t>Таблица № 7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«Национальная оборона»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8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52"/>
        <w:gridCol w:w="1080"/>
        <w:gridCol w:w="900"/>
        <w:gridCol w:w="108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17 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18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18 к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19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19 к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0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0 к 20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 xml:space="preserve">0203 </w:t>
            </w:r>
            <w:r>
              <w:rPr>
                <w:b w:val="false"/>
                <w:sz w:val="24"/>
                <w:szCs w:val="24"/>
              </w:rPr>
              <w:t>«Мобилизационная и вневойсковая подготовка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Национальная безопасность и правоохранительная деятельность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В подразделе 0310 </w:t>
      </w:r>
      <w:r>
        <w:rPr>
          <w:sz w:val="24"/>
          <w:szCs w:val="24"/>
        </w:rPr>
        <w:t>«Обеспечение пожарной безопасности» запланированы расходы  по разработанному плану мероприятий на осуществление противопожарных мероприятий  на территории муниципального образования «Сергеевское сельское поселение» в сумме 1 000,00  рублей. Ожидаемое исполнение 2017 года – 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разделу 0500</w:t>
      </w:r>
      <w:r>
        <w:rPr>
          <w:szCs w:val="28"/>
        </w:rPr>
        <w:t xml:space="preserve"> «Жилищно-коммунальное хозяйство» запланированы расходы на 2018 год в сумме 24 600,00 рублей. Ожидаемое исполнение 2017 года в сумме 132 790   рублей. На 2019 год запланированы расходы в сумме 24 600,00 рублей, на 2020 год – 24 600,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подразделу 0503 «Благоустройство» учтены расходы на благоустройство (уличное освещение, прочие мероприятия по благоустройству). 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намика и структура расходов, предусмотренных в бюджете муниципального образования «Пеклинское сельское поселение» на 2018 год и плановый период 2019 и 2020  годов по разделу «Жилищно-коммунальное хозяйство», представлена в таблице № 8</w:t>
      </w:r>
    </w:p>
    <w:p>
      <w:pPr>
        <w:pStyle w:val="2"/>
        <w:ind w:left="284"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8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Жилищно- коммунальное хозяйство»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1260"/>
        <w:gridCol w:w="1260"/>
        <w:gridCol w:w="1260"/>
        <w:gridCol w:w="126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17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18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18 к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19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19 к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0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0 к 20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2 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3«Благоустрой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2 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 обеспечение освещения у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6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6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 содержание мест захоронения (кладбищ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8 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/>
            </w:pPr>
            <w:r>
              <w:rPr>
                <w:b w:val="false"/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/>
            </w:pPr>
            <w:r>
              <w:rPr>
                <w:b w:val="false"/>
                <w:sz w:val="24"/>
                <w:szCs w:val="24"/>
              </w:rPr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/>
            </w:pPr>
            <w:r>
              <w:rPr>
                <w:b w:val="false"/>
                <w:sz w:val="24"/>
                <w:szCs w:val="24"/>
              </w:rPr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/>
            </w:pPr>
            <w:r>
              <w:rPr>
                <w:b w:val="false"/>
                <w:sz w:val="24"/>
                <w:szCs w:val="24"/>
              </w:rPr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pacing w:lineRule="auto" w:line="252"/>
        <w:rPr/>
      </w:pPr>
      <w:r>
        <w:rPr>
          <w:kern w:val="2"/>
          <w:szCs w:val="28"/>
        </w:rPr>
        <w:t xml:space="preserve">Расходы бюджета </w:t>
      </w:r>
      <w:r>
        <w:rPr/>
        <w:t xml:space="preserve">муниципального образования «Сергеевское сельское поселение» на финансовое обеспечение реализации программы </w:t>
      </w:r>
    </w:p>
    <w:p>
      <w:pPr>
        <w:pStyle w:val="Heading1"/>
        <w:spacing w:lineRule="auto" w:line="252"/>
        <w:rPr/>
      </w:pPr>
      <w:r>
        <w:rPr/>
        <w:t>Муниципальная программа «Реализации отдельных полномочий муниципального образования «Сергеевское сельское поселение»</w:t>
      </w:r>
    </w:p>
    <w:p>
      <w:pPr>
        <w:pStyle w:val="Heading1"/>
        <w:spacing w:lineRule="auto" w:line="252"/>
        <w:rPr>
          <w:rFonts w:ascii="Garamond" w:hAnsi="Garamond" w:cs="Garamond"/>
          <w:bCs/>
          <w:szCs w:val="28"/>
        </w:rPr>
      </w:pPr>
      <w:r>
        <w:rPr/>
        <w:t xml:space="preserve"> </w:t>
      </w:r>
      <w:r>
        <w:rPr/>
        <w:t>(2018-2020 годы)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</w:rPr>
      </w:pPr>
      <w:r>
        <w:rPr>
          <w:bCs/>
        </w:rPr>
        <w:t>Цел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эффективное исполнение полномочий исполнительных органов в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рациональное использование топливно-энергетических ресурсов и внедрение технологий энергосбережения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       </w:t>
      </w:r>
      <w:r>
        <w:rPr/>
        <w:t xml:space="preserve">повышение качества жизни населения, его занятости и самозанятости экономических, социальных и культурных возможностей на основе экономического и социального развития поселения. 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</w:rPr>
      </w:pPr>
      <w:r>
        <w:rPr>
          <w:bCs/>
        </w:rPr>
        <w:t>Задачи государственной программы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создание условий для эффективной деятельности Главы администрации и аппарата администрации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обеспечение реализации отдельных государственных полномочий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создание условий для эффективного и ответственного управления муниципальными финансам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овышение инвестиционной привлекательности территории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благоустройство населенных пунктов;</w:t>
        <w:br/>
        <w:t xml:space="preserve">        сохранение и развитие спорта, культурного потенциала населения; </w:t>
        <w:br/>
        <w:t xml:space="preserve">        повышение уровня обеспеченности населения услугами теплоснабжения, газоснабжения и водоснабжения и водоотведения; </w:t>
        <w:br/>
        <w:t xml:space="preserve">        создание условий для комфортного и безопасного проживания граждан; </w:t>
        <w:br/>
        <w:t xml:space="preserve">снижение социальной напряженности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улучшение демографической ситуации на территории по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рациональное использование топливно-энергетических ресурсов и внедрение технологий энергосбере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повышение энергетической эффективности потребления тепла, газа, электроэнергии, воды и стимулирование использования энергосберегающих технолог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Ожидаемые результаты реализации программы:</w:t>
      </w:r>
    </w:p>
    <w:p>
      <w:pPr>
        <w:pStyle w:val="Normal"/>
        <w:autoSpaceDE w:val="false"/>
        <w:rPr/>
      </w:pPr>
      <w:r>
        <w:rPr/>
        <w:t>- повышение уровня жизни населения сельского поселения</w:t>
      </w:r>
      <w:r>
        <w:rPr>
          <w:color w:val="000000"/>
        </w:rPr>
        <w:t>, создание безопасных, комфортных условий проживания населения, взаимодействие органов местного самоуправления с организациями, учреждениями, предприятиями и населением по решению вопросов местного значения.</w:t>
      </w:r>
    </w:p>
    <w:p>
      <w:pPr>
        <w:pStyle w:val="Normal"/>
        <w:autoSpaceDE w:val="false"/>
        <w:jc w:val="both"/>
        <w:rPr/>
      </w:pPr>
      <w:r>
        <w:rPr/>
        <w:t>- сокращение доли расходов на содержание аппарата администрации;</w:t>
      </w:r>
    </w:p>
    <w:p>
      <w:pPr>
        <w:pStyle w:val="Normal"/>
        <w:autoSpaceDE w:val="false"/>
        <w:jc w:val="both"/>
        <w:rPr/>
      </w:pPr>
      <w:r>
        <w:rPr/>
        <w:t>- сокращение правонарушений, преступлений на территории поселения, в т.ч. среди несовершеннолетних;</w:t>
      </w:r>
    </w:p>
    <w:p>
      <w:pPr>
        <w:pStyle w:val="Normal"/>
        <w:autoSpaceDE w:val="false"/>
        <w:jc w:val="both"/>
        <w:rPr/>
      </w:pPr>
      <w:r>
        <w:rPr/>
        <w:t>- сокращение доли бесхозного имущества;</w:t>
      </w:r>
    </w:p>
    <w:p>
      <w:pPr>
        <w:pStyle w:val="Normal"/>
        <w:autoSpaceDE w:val="false"/>
        <w:jc w:val="both"/>
        <w:rPr/>
      </w:pPr>
      <w:r>
        <w:rPr/>
        <w:t>- сокращение    затрат на уличное освещение;</w:t>
      </w:r>
    </w:p>
    <w:p>
      <w:pPr>
        <w:pStyle w:val="Normal"/>
        <w:autoSpaceDE w:val="false"/>
        <w:jc w:val="both"/>
        <w:rPr/>
      </w:pPr>
      <w:r>
        <w:rPr/>
        <w:t>- сокращение расходов  на ремонт и содержание системы водоснабжения;</w:t>
      </w:r>
    </w:p>
    <w:p>
      <w:pPr>
        <w:pStyle w:val="Normal"/>
        <w:jc w:val="center"/>
        <w:rPr/>
      </w:pPr>
      <w:r>
        <w:rPr/>
        <w:t>- сокращение количества правонарушений в области пожарной безопасности.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52"/>
        <w:rPr/>
      </w:pPr>
      <w:r>
        <w:rPr/>
        <w:t xml:space="preserve">Непрограммная  часть расходов бюджета муниципального образования «Сергеев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  <w:t>Резервный фонд Сергеевской сельской администрации запланирован на 2018 год в объеме 3 000,00 рублей. Средства резервного фонда предназначены для финансирования непредвиденных расходов.</w:t>
      </w:r>
    </w:p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едущий специалист                                                                             О.А. Опойкова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0021">
    <w:name w:val="002.1_Текст.Отступ Знак"/>
    <w:qFormat/>
    <w:rPr>
      <w:sz w:val="28"/>
      <w:szCs w:val="28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Style8">
    <w:name w:val=" Знак Знак"/>
    <w:qFormat/>
    <w:rPr>
      <w:b/>
      <w:sz w:val="28"/>
      <w:lang w:val="ru-RU" w:bidi="ar-SA"/>
    </w:rPr>
  </w:style>
  <w:style w:type="character" w:styleId="Style9">
    <w:name w:val="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0">
    <w:name w:val="Красная строка"/>
    <w:basedOn w:val="TextBody"/>
    <w:next w:val="21"/>
    <w:qFormat/>
    <w:pPr>
      <w:spacing w:before="0" w:after="120"/>
      <w:ind w:firstLine="851"/>
    </w:pPr>
    <w:rPr>
      <w:sz w:val="28"/>
      <w:szCs w:val="20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11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0211">
    <w:name w:val="002.1_Текст.Отступ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0022">
    <w:name w:val="002_Текст"/>
    <w:basedOn w:val="TextBodyIndent"/>
    <w:qFormat/>
    <w:pPr>
      <w:spacing w:before="0" w:after="0"/>
      <w:ind w:left="0" w:firstLine="709"/>
      <w:jc w:val="both"/>
    </w:pPr>
    <w:rPr/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23:00Z</dcterms:created>
  <dc:creator>parshikova</dc:creator>
  <dc:description/>
  <cp:keywords/>
  <dc:language>en-US</dc:language>
  <cp:lastModifiedBy>WORK</cp:lastModifiedBy>
  <cp:lastPrinted>2015-11-26T16:10:00Z</cp:lastPrinted>
  <dcterms:modified xsi:type="dcterms:W3CDTF">2018-01-11T12:53:00Z</dcterms:modified>
  <cp:revision>301</cp:revision>
  <dc:subject/>
  <dc:title>ПОЯСНИТЕЛЬНАЯ ЗАПИСКА</dc:title>
</cp:coreProperties>
</file>