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ергеев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Сергеевское сельское поселение»     на 2018 год и на плановый период 2019 и 2020 годов»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>от ____  ________________2017г.  №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муниципального образования «Серг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User</cp:lastModifiedBy>
  <cp:lastPrinted>2010-11-11T16:39:00Z</cp:lastPrinted>
  <dcterms:modified xsi:type="dcterms:W3CDTF">2017-12-12T11:26:00Z</dcterms:modified>
  <cp:revision>79</cp:revision>
  <dc:subject/>
  <dc:title>С Т Р У К Т У Р А</dc:title>
</cp:coreProperties>
</file>