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Сергеев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 xml:space="preserve">поселение» на 2018 год и на плановый период 2019 и 2020 годов»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   _______________2017 г.  №___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рг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260"/>
        <w:gridCol w:w="126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      </w:t>
            </w:r>
            <w:r>
              <w:rPr/>
              <w:t>0,00           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User</cp:lastModifiedBy>
  <cp:lastPrinted>2016-11-24T11:31:00Z</cp:lastPrinted>
  <dcterms:modified xsi:type="dcterms:W3CDTF">2017-12-12T11:26:00Z</dcterms:modified>
  <cp:revision>58</cp:revision>
  <dc:subject/>
  <dc:title>С Т Р У К Т У Р А</dc:title>
</cp:coreProperties>
</file>