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ергеевского сельского Совета народных депутатов 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7 год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геев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на 2017 год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увеличены на 109155,53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увеличены на 109155,5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ной части бюджета увеличен на 109155,53 рублей за счет увеличения налоговых доходов 12335,53 рублей. Увеличение земельного налога с физических лиц, обладающих земельным участком, расположенным в границах сельских поселений на 12335,53 рублей. Увеличение дотаций бюджетам сельских поселений на поддержку мер по обеспечению сбалансированности бюджетов на 100000 рублей и уменьшение субвенции бюджетам поселений на выполнение передаваемых полномочий субъектов Российской Федерации на 318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рректировка расходной ча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корректируются на  +109155,53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ы бюджета, расходы на которые предполагается 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ректирован раздел  01; 02; 05;</w:t>
      </w:r>
    </w:p>
    <w:p>
      <w:pPr>
        <w:pStyle w:val="Normal"/>
        <w:rPr/>
      </w:pPr>
      <w:r>
        <w:rPr>
          <w:sz w:val="28"/>
          <w:szCs w:val="28"/>
        </w:rPr>
        <w:t>-утвержден диффицит бюджета на 2017 год в сумме 340,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и дополнений в Решение Сергеевского сельского Совета народных депутатов «О бюджете муниципального образования «Сергеевское сельское поселение»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7 год и в пункт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ергеевское сельское поселение</w:t>
      </w:r>
      <w:r>
        <w:rPr/>
        <w:t xml:space="preserve">»                                                       </w:t>
      </w:r>
      <w:r>
        <w:rPr>
          <w:sz w:val="28"/>
          <w:szCs w:val="28"/>
        </w:rPr>
        <w:t>А.П.Ломаков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пойкова О.А.</w:t>
      </w:r>
    </w:p>
    <w:p>
      <w:pPr>
        <w:pStyle w:val="Normal"/>
        <w:jc w:val="both"/>
        <w:rPr/>
      </w:pPr>
      <w:r>
        <w:rPr/>
        <w:t>Тел. 9-32-85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WORK</cp:lastModifiedBy>
  <cp:lastPrinted>2017-12-08T14:59:00Z</cp:lastPrinted>
  <dcterms:modified xsi:type="dcterms:W3CDTF">2018-08-14T07:11:00Z</dcterms:modified>
  <cp:revision>102</cp:revision>
  <dc:subject/>
  <dc:title>РОССИЙСКАЯ ФЕДЕРАЦИЯ</dc:title>
</cp:coreProperties>
</file>