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Сергеевского сельского Совета народных депутатов  «О внесении изменений и дополнений в Решение Сергеевского сельского Совета народных депутатов «О бюджете муниципального образования «Сергеевское сельское поселение» на 2017 год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ргеевская сельская администрация вносит на рассмотрение Решение в связи с необходимостью изменения отдельных позиций бюджета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характеристики бюджета на 2017 год корректирую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-доходы увеличены на 840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расходы увеличены на 84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рректировка доходной част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доходной части бюджета увеличен на 84000 рублей за счет увеличения налоговых доходов 84000 рублей. Увеличение единого сельскохозяйственного налога</w:t>
      </w:r>
      <w:r>
        <w:rPr>
          <w:rFonts w:cs="Arial CYR" w:ascii="Arial CYR" w:hAnsi="Arial CY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на 4000 рублей, земельного налога с организаций, облагающих земельным участком, расположенным в границах сельских поселений на 42000 рублей, земельного налога с физических лиц, обладающих земельным участком, расположенным в границах сельских поселений на 38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Корректировка расходной част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корректируются на  +84000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ы бюджета, расходы на которые предполагается 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рректирован раздел  01; 0102; 0104;0113:0503;</w:t>
      </w:r>
    </w:p>
    <w:p>
      <w:pPr>
        <w:pStyle w:val="Normal"/>
        <w:rPr/>
      </w:pPr>
      <w:r>
        <w:rPr>
          <w:sz w:val="28"/>
          <w:szCs w:val="28"/>
        </w:rPr>
        <w:t>-утвержден диффицит бюджета на 2017 год в сумме 340,6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ение других изменений в Решение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и дополнений в Решение Сергеевского сельского Совета народных депутатов «О бюджете муниципального образования «Сергеевское сельское поселение» на 2017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рректирована текстовая часть Решения о бюджете в части основных характеристик бюджета на 2017 год и в пункт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ергеевское сельское поселение</w:t>
      </w:r>
      <w:r>
        <w:rPr/>
        <w:t xml:space="preserve">»                                                       </w:t>
      </w:r>
      <w:r>
        <w:rPr>
          <w:sz w:val="28"/>
          <w:szCs w:val="28"/>
        </w:rPr>
        <w:t>А.П.Ломаков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Опойкова О.А.</w:t>
      </w:r>
    </w:p>
    <w:p>
      <w:pPr>
        <w:pStyle w:val="Normal"/>
        <w:jc w:val="both"/>
        <w:rPr/>
      </w:pPr>
      <w:r>
        <w:rPr/>
        <w:t>Тел. 9-32-85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42:00Z</dcterms:created>
  <dc:creator>Pre_Installed User</dc:creator>
  <dc:description/>
  <cp:keywords/>
  <dc:language>en-US</dc:language>
  <cp:lastModifiedBy>WORK</cp:lastModifiedBy>
  <cp:lastPrinted>2017-12-08T14:59:00Z</cp:lastPrinted>
  <dcterms:modified xsi:type="dcterms:W3CDTF">2018-08-14T06:40:00Z</dcterms:modified>
  <cp:revision>100</cp:revision>
  <dc:subject/>
  <dc:title>РОССИЙСКАЯ ФЕДЕРАЦИЯ</dc:title>
</cp:coreProperties>
</file>