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образования «Сергеевское сельское  поселение» </w:t>
      </w:r>
    </w:p>
    <w:p>
      <w:pPr>
        <w:pStyle w:val="Normal"/>
        <w:jc w:val="center"/>
        <w:rPr/>
      </w:pPr>
      <w:r>
        <w:rPr>
          <w:sz w:val="28"/>
        </w:rPr>
        <w:t xml:space="preserve">за 1 квартал 2017 года.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Раздел 1.  Поступление налоговых платежей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4"/>
        </w:rPr>
        <w:t>За 1 квартал 2017 года по муниципальному образованию «</w:t>
      </w:r>
      <w:r>
        <w:rPr>
          <w:sz w:val="24"/>
          <w:szCs w:val="24"/>
        </w:rPr>
        <w:t>Сергеевское сельское</w:t>
      </w:r>
      <w:r>
        <w:rPr>
          <w:sz w:val="26"/>
          <w:szCs w:val="26"/>
        </w:rPr>
        <w:t xml:space="preserve">  </w:t>
      </w:r>
      <w:r>
        <w:rPr>
          <w:sz w:val="24"/>
        </w:rPr>
        <w:t>поселение»  мобилизовано налогов и сборов на сумму 31,6 тыс. руб., по сравнению с 1 кварталом  2016 года поступления  увеличились  на  8,7 тыс.руб.</w:t>
      </w:r>
    </w:p>
    <w:p>
      <w:pPr>
        <w:pStyle w:val="TextBodyIndent"/>
        <w:ind w:left="0" w:hanging="0"/>
        <w:jc w:val="center"/>
        <w:rPr/>
      </w:pPr>
      <w:r>
        <w:rPr/>
        <w:t>Доходная часть  бюджета поселения  за 1 квартал 2017 года  сформирована по следующим статья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417"/>
        <w:gridCol w:w="127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лан  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акт.за 1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% к год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акт.за 1 квартал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роста к исполн за 1 кварт.   201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 .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я на сбалансиро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з приведенных данных видно, что  уточненный план поступлений собственных доходов  бюджета муниципального образования  за 1 квартал 2017 года  выполнен на 26,9 %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сравнению с фактом отчета за 1 квартал  2016 года поступление собственных доходов увеличилось, в суммовом выражении увеличение собственных доходов составляет  8,7  тыс. руб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4"/>
        </w:rPr>
        <w:tab/>
        <w:t>Основная доля финансовых ресурсов за 1 квартал 2017 года  получена в виде безвозмездной помощи из областного бюджета –  329,9 тыс. рублей. За 1 квартал 2017 года дотация на выравнивание уровня бюджетной обеспеченности  составила    8,1 тыс. руб., против  97,2  тыс. руб. за 1 квартал 2016 года, дотация на сбалансированность  составила  307,0 тыс. руб., против 18,8 тыс.руб. исполнения  за 2016 год,  субвенции  за 1 квартал 2017 года составили 14,8 тыс.руб.</w:t>
        <w:tab/>
        <w:tab/>
      </w:r>
    </w:p>
    <w:p>
      <w:pPr>
        <w:pStyle w:val="TextBodyIndent"/>
        <w:ind w:left="720" w:firstLine="720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муниципального образования «Сергеевское сельское поселение»  за 1 квартал 2017 года</w:t>
      </w:r>
    </w:p>
    <w:p>
      <w:pPr>
        <w:pStyle w:val="TextBodyIndent"/>
        <w:ind w:left="0" w:hanging="0"/>
        <w:jc w:val="center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98"/>
        <w:gridCol w:w="1134"/>
        <w:gridCol w:w="992"/>
        <w:gridCol w:w="992"/>
        <w:gridCol w:w="1276"/>
        <w:gridCol w:w="992"/>
      </w:tblGrid>
      <w:tr>
        <w:trPr>
          <w:trHeight w:val="70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-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о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Уточненный план на   201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 за 1 квартал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исполн. За 1 кварт. 2017г.</w:t>
            </w:r>
          </w:p>
        </w:tc>
      </w:tr>
      <w:tr>
        <w:trPr>
          <w:trHeight w:val="600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 утверж.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 уточнен. Плану 2017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налог на доходы  физич.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налог на имущество физических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,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единый сельскохозяйствен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5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Как видно из приведенных данных наибольший удельный вес поступлений доходов в бюджете  муниципального образования приходится на земельный налог, его удельный вес составил  71,8 %.  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нализ поступления доходов в бюджет муниципального образования 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ергеевское сельское  поселение» за 1 квартал 2017 года.</w:t>
      </w:r>
    </w:p>
    <w:tbl>
      <w:tblPr>
        <w:tblW w:w="6346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0"/>
        <w:gridCol w:w="990"/>
        <w:gridCol w:w="964"/>
      </w:tblGrid>
      <w:tr>
        <w:trPr>
          <w:trHeight w:val="11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(т. руб.)</w:t>
            </w:r>
          </w:p>
        </w:tc>
      </w:tr>
      <w:tr>
        <w:trPr>
          <w:trHeight w:val="11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/х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долженность по отмененным налогам и сбо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енда зем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За 1 квартал 2017 года поступление собственных доходов  по сравнению  с соответствующим периодом прошлого года увеличилось. </w:t>
      </w:r>
    </w:p>
    <w:p>
      <w:pPr>
        <w:pStyle w:val="TextBodyIndent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720"/>
        <w:rPr/>
      </w:pPr>
      <w:r>
        <w:rPr>
          <w:b/>
        </w:rPr>
        <w:t>Раздел 111.  Расходы  бюджета.</w:t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  <w:t>Общий объем мобилизованных ресурсов позволил профинансировать запланированные расходы  бюджета муниципального образования «Сергеевское сельское поселение»  за 1 квартал 2017 года в сумме   343,5 тыс. руб. или  25,6 % к уточненному плану.</w:t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  <w:t xml:space="preserve">Средства бюджета в первоочередном порядке направлялись на финансирование социально-значимых и защищенных статей бюджета поселения. </w:t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357"/>
        <w:jc w:val="center"/>
        <w:rPr/>
      </w:pPr>
      <w:r>
        <w:rPr>
          <w:b/>
          <w:bCs/>
        </w:rPr>
        <w:t xml:space="preserve">Исполнение расходов бюджета муниципального образования </w:t>
      </w:r>
    </w:p>
    <w:p>
      <w:pPr>
        <w:pStyle w:val="TextBodyIndent"/>
        <w:spacing w:lineRule="auto" w:line="360"/>
        <w:ind w:left="0" w:firstLine="357"/>
        <w:jc w:val="center"/>
        <w:rPr>
          <w:b/>
          <w:b/>
          <w:bCs/>
        </w:rPr>
      </w:pPr>
      <w:r>
        <w:rPr>
          <w:b/>
          <w:bCs/>
        </w:rPr>
        <w:t>«Сергеевское сельское  поселение» за 1 квартал 2017 года</w:t>
      </w:r>
    </w:p>
    <w:p>
      <w:pPr>
        <w:pStyle w:val="TextBodyIndent"/>
        <w:ind w:left="0" w:firstLine="35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/>
        <w:t>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43"/>
        <w:gridCol w:w="931"/>
        <w:gridCol w:w="850"/>
        <w:gridCol w:w="993"/>
        <w:gridCol w:w="850"/>
        <w:gridCol w:w="1134"/>
        <w:gridCol w:w="1134"/>
        <w:gridCol w:w="1134"/>
      </w:tblGrid>
      <w:tr>
        <w:trPr>
          <w:trHeight w:val="172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тверждено на  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план на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 испол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1 кварт. 2017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 уточн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ельный вес фактического объема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 испол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1 кварт. 20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+,- 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016 г.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9" w:leader="none"/>
              </w:tabs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ab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92,8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ультура, кинематография , 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9,6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9,6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TextBodyIndent"/>
        <w:ind w:left="0" w:firstLine="357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57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диторская  задолженность по бюджету «Сергеевское сельское поселение» на 1 апреля  2017 года составляет 57,4 тыс. рублей, в т.ч. заработная плата – 44,1 тыс. рублей, начисления на выплаты по оплате труда – 13,3 тыс. рублей.</w:t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О.А. Опойков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30:00Z</dcterms:created>
  <dc:creator>Финансовый отдел</dc:creator>
  <dc:description/>
  <cp:keywords/>
  <dc:language>en-US</dc:language>
  <cp:lastModifiedBy>WORK</cp:lastModifiedBy>
  <cp:lastPrinted>2015-05-18T19:40:00Z</cp:lastPrinted>
  <dcterms:modified xsi:type="dcterms:W3CDTF">2017-05-18T11:26:00Z</dcterms:modified>
  <cp:revision>40</cp:revision>
  <dc:subject/>
  <dc:title>СПРАВКА</dc:title>
</cp:coreProperties>
</file>