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об исполнении бюджета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Сергеевское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Сергеевского сельского Совета народных депутатов от 25.12.2015 года №40 «О бюджете муниципального образования «Сергеевское сельское поселение» на 2016 год был утвержден бюджет поселения по доходам в сумме 596,151 тыс. рублей,  по расходам –  596,151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бюджет сельского поселения уточнялся 4 раза Решениями сельского Совета народных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несенных поправок бюджет поселения на конец отчетного периода был утвержден по доходам в сумме 944,3 тыс. рублей, по расходам  в сумме 945,4 тыс. рублей, дефицит–1,1 тыс.рублей. Бюджет муниципального образования «Сергеевское сельское поселение» за 2016 год исполнен с дефицитом в сумме 0,8 тыс. рублей, доходы исполнены в сумме 944,1 тыс. рублей, расходы – 944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величение состав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доходам -   348,0 тыс.руб. или на 58,4 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расходам –  348,8 тыс. руб. или на 58,5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концу отчетного периода планируемые собственные доходы увеличились на 60,6 тыс. рублей или на 35,2%, безвозмездные поступления увеличились на 287,6 тыс. руб., или на 67,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доходной част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ы бюджета муниципального образования «Сергеевское сельское поселение» на 2016 год утверждены в сумме 944,3 тыс. рублей, исполнены в сумме 944,1 тыс. рублей, или на 99,9 процентов  от утвержденных объемов. Собственные доходы утверждены в сумме 232,6 тыс. рублей, доля в общем объеме доходов составляет 24,7 процента. Исполнен бюджет по собственным доходам в сумме 232,9 тыс. рублей, или на 100,1 %  от утвержденных поступлений по собственным дох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нализ исполнения бюджета муниципального образования «Сергеевское сельское поселение» по доходам за 2016 год представлен в таблиц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 (тыс. рублей)</w:t>
      </w:r>
    </w:p>
    <w:tbl>
      <w:tblPr>
        <w:tblW w:w="101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105"/>
        <w:gridCol w:w="1220"/>
        <w:gridCol w:w="1214"/>
        <w:gridCol w:w="984"/>
        <w:gridCol w:w="926"/>
        <w:gridCol w:w="895"/>
        <w:gridCol w:w="836"/>
      </w:tblGrid>
      <w:tr>
        <w:trPr>
          <w:trHeight w:val="620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-нено за 2015 г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-д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год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, исполнен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</w:t>
            </w:r>
          </w:p>
        </w:tc>
      </w:tr>
      <w:tr>
        <w:trPr>
          <w:trHeight w:val="1040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0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/х нало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 раз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обственных доход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6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7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1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3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сбалансирова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ра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8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4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4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уктуре доходов бюджета муниципального образования «Сергеевское сельское поселение» сумма безвозмездных поступлений составила 711,2 тыс. рублей, или 75,3  процента от общей суммы доходов поступивших в 2016 году. Безвозмездные поступления уменьшились в сравнении с предыдущим годом на 76,2 тыс. рублей или на 9,7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ственные доходы по сравнению с планом выполнены на 100,1 %, в структуре доходов они составили 24,7 процента, произошло снижение собственных доходов по сравнению с 2015 годом на 167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доходы составили 100,1 процентов к утвержденным показателям, по сравнению с предшествующим периодом увеличились  на 67,1 тыс. рублей или на 40,5 %. Увеличение налоговых доходов  произошло по земельному налогу в сумме  56,5 тыс. рублей и налогу на имущество в сумме 8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в 2016 году не планировались и не поступали в бюдж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бюджете муниципального образования «Сергеевское сельское поселение» составили 711,2 тыс. руб. или темп роста к уровню 2015 года  - 90,3 процента. Уменьшились дотации бюджетам поселений на сбалансированность бюджета и составили за 2016 год 142,0 тыс. рублей и дотации на выравнивание бюджетной обеспеченности, которые составили в 2016 году 285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расходной части бюдж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бюджета муниципального образования «Сергеевское сельское поселение» за 2016 год составили 944,9 тыс. рублей,   или 99,9 процентов от утвержденных назна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ка и структура расходной части бюджета характеризуется следующими данными:</w:t>
      </w:r>
    </w:p>
    <w:p>
      <w:pPr>
        <w:pStyle w:val="Normal"/>
        <w:ind w:left="-720" w:firstLine="1428"/>
        <w:jc w:val="right"/>
        <w:rPr>
          <w:sz w:val="28"/>
          <w:szCs w:val="28"/>
        </w:rPr>
      </w:pPr>
      <w:r>
        <w:rPr>
          <w:sz w:val="28"/>
          <w:szCs w:val="28"/>
        </w:rPr>
        <w:t>таблица 2 ( тыс. рублей)</w:t>
      </w:r>
    </w:p>
    <w:tbl>
      <w:tblPr>
        <w:tblW w:w="106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216"/>
        <w:gridCol w:w="1220"/>
        <w:gridCol w:w="1126"/>
        <w:gridCol w:w="944"/>
        <w:gridCol w:w="1080"/>
        <w:gridCol w:w="849"/>
        <w:gridCol w:w="931"/>
      </w:tblGrid>
      <w:tr>
        <w:trPr>
          <w:trHeight w:val="520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-нено 2015 г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, исполнено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</w:t>
            </w:r>
          </w:p>
        </w:tc>
      </w:tr>
      <w:tr>
        <w:trPr>
          <w:trHeight w:val="760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лану 2016г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факту 2015 г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год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2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9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7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бюджету муниципального района по оплате коммунальных услуг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у муниципального района на осуществление  полномочий по организации культу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7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ные обязательства муниципального образования «Сергеевское сельское поселение» к уровню 2015 года уменьшились на 393,0 тыс. рублей, или  70,6 процента. Наибольший удельный вес в расходах 86,9 процента занимают расходы по разделу, подразделу «Общегосударственные вопросы» или в суммовом выражении 821,5 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ставе расходов центрального аппарата  вошли: расходы на оплату труда с начислениями в сумме 315,0 тыс. рублей, услуги связи – 24,7 тыс. рублей, коммунальные услуги – 68,8 тыс. руб. Расходы на содержание главы местной администрации составили 352,6 тыс. рублей  или 37,3 процента.</w:t>
      </w:r>
    </w:p>
    <w:p>
      <w:pPr>
        <w:pStyle w:val="Normal"/>
        <w:shd w:fill="FFFFFF" w:val="clear"/>
        <w:spacing w:before="38" w:after="0"/>
        <w:ind w:left="11" w:firstLine="697"/>
        <w:jc w:val="both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о подразделу 0104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 xml:space="preserve">«Функционирования Правительства Российской Федерации, высших исполнительных органов государственной власти  субъектов Российской Федерации, местных администраций» </w:t>
      </w:r>
      <w:r>
        <w:rPr>
          <w:color w:val="000000"/>
          <w:spacing w:val="-4"/>
          <w:sz w:val="28"/>
          <w:szCs w:val="28"/>
        </w:rPr>
        <w:t xml:space="preserve"> учтены средства областного бюджета на финансовое обеспечение передаваемых гос.полномочий Брянской области по финансовой поддержке организации бюджетного процесса в городских и сельских поселениях. </w:t>
      </w:r>
    </w:p>
    <w:p>
      <w:pPr>
        <w:pStyle w:val="Normal"/>
        <w:shd w:fill="FFFFFF" w:val="clear"/>
        <w:spacing w:before="58" w:after="0"/>
        <w:ind w:left="19" w:firstLine="689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По разделу  </w:t>
      </w:r>
      <w:r>
        <w:rPr>
          <w:b/>
          <w:bCs/>
          <w:color w:val="000000"/>
          <w:spacing w:val="-5"/>
          <w:sz w:val="28"/>
          <w:szCs w:val="28"/>
        </w:rPr>
        <w:t xml:space="preserve">«Жилищно-коммунальное хозяйство»  </w:t>
      </w:r>
      <w:r>
        <w:rPr>
          <w:bCs/>
          <w:color w:val="000000"/>
          <w:spacing w:val="-5"/>
          <w:sz w:val="28"/>
          <w:szCs w:val="28"/>
        </w:rPr>
        <w:t xml:space="preserve">расходов не было. </w:t>
      </w:r>
    </w:p>
    <w:p>
      <w:pPr>
        <w:pStyle w:val="Normal"/>
        <w:shd w:fill="FFFFFF" w:val="clear"/>
        <w:spacing w:before="14" w:after="0"/>
        <w:ind w:left="14" w:right="-81" w:hanging="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ab/>
        <w:t xml:space="preserve">Расходы на содержание </w:t>
      </w:r>
      <w:r>
        <w:rPr>
          <w:b/>
          <w:sz w:val="28"/>
          <w:szCs w:val="28"/>
        </w:rPr>
        <w:t xml:space="preserve">культура, кинематография  </w:t>
      </w:r>
      <w:r>
        <w:rPr>
          <w:sz w:val="28"/>
          <w:szCs w:val="28"/>
        </w:rPr>
        <w:t xml:space="preserve">исполненные в сумме 63,0 тыс. рублей, или 6,7 процентов в общей структуре расходов. </w:t>
      </w:r>
    </w:p>
    <w:p>
      <w:pPr>
        <w:pStyle w:val="Normal"/>
        <w:shd w:fill="FFFFFF" w:val="clear"/>
        <w:tabs>
          <w:tab w:val="clear" w:pos="708"/>
          <w:tab w:val="left" w:pos="9931" w:leader="underscore"/>
        </w:tabs>
        <w:ind w:left="29" w:hanging="0"/>
        <w:jc w:val="both"/>
        <w:rPr/>
      </w:pPr>
      <w:r>
        <w:rPr>
          <w:color w:val="2E2E2E"/>
          <w:spacing w:val="-4"/>
          <w:sz w:val="28"/>
          <w:szCs w:val="28"/>
        </w:rPr>
        <w:t xml:space="preserve">              </w:t>
      </w:r>
      <w:r>
        <w:rPr>
          <w:color w:val="2E2E2E"/>
          <w:spacing w:val="-4"/>
          <w:sz w:val="28"/>
          <w:szCs w:val="28"/>
        </w:rPr>
        <w:t xml:space="preserve">В 2016 году </w:t>
      </w:r>
      <w:r>
        <w:rPr>
          <w:b/>
          <w:color w:val="2E2E2E"/>
          <w:spacing w:val="-4"/>
          <w:sz w:val="28"/>
          <w:szCs w:val="28"/>
        </w:rPr>
        <w:t xml:space="preserve">"Межбюджетные трансферты" </w:t>
      </w:r>
      <w:r>
        <w:rPr>
          <w:color w:val="2E2E2E"/>
          <w:spacing w:val="-4"/>
          <w:sz w:val="28"/>
          <w:szCs w:val="28"/>
        </w:rPr>
        <w:t>исполнены в сумме 63,0 тыс. рублей, или 6,7 процентов  в общей структуре расходов, в сравнении с 2015 годом  расходы уменьшились на  145,1 тыс. рублей. Межбюджетные трансферты поселением были направлены:</w:t>
      </w:r>
    </w:p>
    <w:p>
      <w:pPr>
        <w:pStyle w:val="Normal"/>
        <w:shd w:fill="FFFFFF" w:val="clear"/>
        <w:tabs>
          <w:tab w:val="clear" w:pos="708"/>
          <w:tab w:val="left" w:pos="9931" w:leader="underscore"/>
        </w:tabs>
        <w:ind w:left="29" w:hanging="0"/>
        <w:jc w:val="both"/>
        <w:rPr>
          <w:sz w:val="28"/>
          <w:szCs w:val="28"/>
        </w:rPr>
      </w:pPr>
      <w:r>
        <w:rPr>
          <w:color w:val="2E2E2E"/>
          <w:spacing w:val="-4"/>
          <w:sz w:val="28"/>
          <w:szCs w:val="28"/>
        </w:rPr>
        <w:t xml:space="preserve">             </w:t>
      </w:r>
      <w:r>
        <w:rPr>
          <w:color w:val="2E2E2E"/>
          <w:spacing w:val="-4"/>
          <w:sz w:val="28"/>
          <w:szCs w:val="28"/>
        </w:rPr>
        <w:t xml:space="preserve">-субвенция бюджету муниципального района на предоставление субсидий населению на оплату </w:t>
      </w:r>
      <w:r>
        <w:rPr>
          <w:color w:val="000000"/>
          <w:spacing w:val="-6"/>
          <w:sz w:val="28"/>
          <w:szCs w:val="28"/>
        </w:rPr>
        <w:t>жилья и коммунальных услуг отдельным категориям граждан, работающих в сельской местности и поселках городского типа 3,2 тыс. руб.</w:t>
      </w:r>
    </w:p>
    <w:p>
      <w:pPr>
        <w:pStyle w:val="Normal"/>
        <w:shd w:fill="FFFFFF" w:val="clear"/>
        <w:spacing w:before="10" w:after="0"/>
        <w:ind w:left="10" w:right="-6" w:firstLine="698"/>
        <w:jc w:val="both"/>
        <w:rPr/>
      </w:pPr>
      <w:r>
        <w:rPr>
          <w:color w:val="212121"/>
          <w:spacing w:val="-5"/>
          <w:sz w:val="28"/>
          <w:szCs w:val="28"/>
        </w:rPr>
        <w:t>- субвенция бюджету муниципального района на финансовое обеспечение передаваемых полномочий по и обеспечения жителей поселения услугами культуры – 49,8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, переданы в виде субвенций муниципальному району в течении 2016 года 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кредиторская задолженность в сумме 100,8 тыс.рублей: заработная плата  - 47,5 тыс.рублей; НДФЛ с заработной платы рабочих и служащих – 3,9 тыс. рублей;  начисления на выплаты по оплате труда – 49,4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                                                      О.А. Опойкова</w:t>
      </w:r>
    </w:p>
    <w:sectPr>
      <w:type w:val="nextPage"/>
      <w:pgSz w:w="11906" w:h="16838"/>
      <w:pgMar w:left="1701" w:right="748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35:00Z</dcterms:created>
  <dc:creator>Pre_Installed User</dc:creator>
  <dc:description/>
  <cp:keywords/>
  <dc:language>en-US</dc:language>
  <cp:lastModifiedBy>WORK</cp:lastModifiedBy>
  <cp:lastPrinted>2016-03-28T10:34:00Z</cp:lastPrinted>
  <dcterms:modified xsi:type="dcterms:W3CDTF">2017-05-23T12:01:00Z</dcterms:modified>
  <cp:revision>334</cp:revision>
  <dc:subject/>
  <dc:title>                                                                   Приложение № 1</dc:title>
</cp:coreProperties>
</file>